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подзарядных и зарядных устройств для АБ и УУОТ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 Мозговому Александру Николаевичу, контактный телефон (4732) 22-23-0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Mozgovoy.AN@veco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в течение 45 дней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97 810,01 (девяносто семь тысяч восемьсот десять) рублей, 01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 до 15 часов 00 минут, по московскому времени, </w:t>
      </w:r>
      <w:r>
        <w:rPr>
          <w:b/>
        </w:rPr>
        <w:t>«10» февраля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31.01.2011 г. о проведении открытого запроса цен для заключения Договора на поставку подзарядных и зарядных устройств для АБ и УУОТ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Mozgovoy.AN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Chalkov_AV</dc:creator>
  <dc:description/>
  <cp:keywords/>
  <dc:language>en-US</dc:language>
  <cp:lastModifiedBy>Lescheva.EN</cp:lastModifiedBy>
  <cp:lastPrinted>2010-12-03T08:30:00Z</cp:lastPrinted>
  <dcterms:modified xsi:type="dcterms:W3CDTF">2011-01-31T13:48:00Z</dcterms:modified>
  <cp:revision>24</cp:revision>
  <dc:subject/>
  <dc:title>Уведомление о проведении открытого запроса предложений</dc:title>
</cp:coreProperties>
</file>