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электроизоляционных материал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394033 г. Воронеж, ул. Арзамасская, д. 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  <w:lang w:val="en-US"/>
          </w:rPr>
          <w:t>l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sz w:val="22"/>
          <w:szCs w:val="22"/>
        </w:rPr>
        <w:t>. Контактное лицо – Зайцева Александра Анатольевна, контактный телефон (4732) 49-57-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Зайцевой Александре Анатольевне, контактный телефон (4732) 49-57-66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l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eco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 Мозговому Александру Николаевичу, контактный телефон (4732) 22-23-0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Mozgovoy.AN@veco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в течение 45 дней (по письменной заявк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394026, г. Воронеж, ул. 9 Января, 205, Воронежский РЭС, центральный склад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130 931,36 (сто тридцать тысяч девятьсот тридцать один) рублй, 36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привлеч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дачи предложений:  до 15 часов 00 минут, по московскому времени, </w:t>
      </w:r>
      <w:r>
        <w:rPr>
          <w:b/>
        </w:rPr>
        <w:t>«10» февраля 2011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 xml:space="preserve">филиала ОАО «МРСК Центра» - «Воронежэнерго»   </w:t>
        <w:tab/>
        <w:t xml:space="preserve">         А.Н. Лютик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Воронеж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Н. Лютик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732) 49-57-6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31.01.2011 г. о проведении открытого запроса цен для заключения Договора на поставку электроизоляционных материал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Mozgovoy.AN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Chalkov_AV</dc:creator>
  <dc:description/>
  <cp:keywords/>
  <dc:language>en-US</dc:language>
  <cp:lastModifiedBy>Lescheva.EN</cp:lastModifiedBy>
  <cp:lastPrinted>2010-12-03T08:30:00Z</cp:lastPrinted>
  <dcterms:modified xsi:type="dcterms:W3CDTF">2011-01-31T13:34:00Z</dcterms:modified>
  <cp:revision>25</cp:revision>
  <dc:subject/>
  <dc:title>Уведомление о проведении открытого запроса предложений</dc:title>
</cp:coreProperties>
</file>