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и по огнезащитной обработке конструкций для нужд 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4033, г. Воронеж, ул. Арзамасская, 2, кабинет №112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4"/>
          </w:rPr>
          <w:t>ler@veco.ru</w:t>
        </w:r>
      </w:hyperlink>
      <w:r>
        <w:rPr>
          <w:color w:val="000000"/>
          <w:sz w:val="24"/>
        </w:rPr>
        <w:t xml:space="preserve"> (в графическом формате) или по факсу (4732) 49-57-66 (указать для Зайцевой А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Заказчику: Зайцевой Александре Анатольевне, контактный телефон </w:t>
      </w:r>
      <w:r>
        <w:rPr>
          <w:b/>
        </w:rPr>
        <w:t>(4732) 49-57-66,</w:t>
      </w:r>
      <w:r>
        <w:rPr/>
        <w:t xml:space="preserve"> факс </w:t>
      </w:r>
      <w:r>
        <w:rPr>
          <w:b/>
        </w:rPr>
        <w:t xml:space="preserve">(4732) 49-57-66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color w:val="000000"/>
          <w:lang w:val="en-US"/>
        </w:rPr>
        <w:t>ler</w:t>
      </w:r>
      <w:hyperlink r:id="rId5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veco</w:t>
        </w:r>
        <w:r>
          <w:rPr>
            <w:rStyle w:val="InternetLink"/>
            <w:color w:val="000000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март - август 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814 200,00 (восемьсот четырнадцать тысяч двести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рабочих дней с момента подписания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14.02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Директор по логистике и МТО 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филиала ОАО «МРСК Центра»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                                                                                          А.Н.Лютиков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Директору по логистике и МТО филиала ОАО «МРСК Центра» - «Воронежэнерго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А.Н. Лютикову</w:t>
      </w:r>
    </w:p>
    <w:p>
      <w:pPr>
        <w:pStyle w:val="Normal"/>
        <w:ind w:lef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67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оказание услуги по огнезащитной обработке конструкций для нужд исполнительного аппарата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ind w:left="127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hyperlink" Target="mailto: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Zaytceva_AA</cp:lastModifiedBy>
  <cp:lastPrinted>2010-03-15T14:34:00Z</cp:lastPrinted>
  <dcterms:modified xsi:type="dcterms:W3CDTF">2011-01-31T13:30:00Z</dcterms:modified>
  <cp:revision>714</cp:revision>
  <dc:subject/>
  <dc:title>Уведомление о проведении открытого запроса предложений</dc:title>
</cp:coreProperties>
</file>