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Ref93295407"/>
      <w:bookmarkStart w:id="1" w:name="_Ref93295407"/>
      <w:bookmarkEnd w:id="1"/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заседания Конкурсной комиссии по рассмотрению заявок на участие в конкур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spacing w:lineRule="auto" w:line="24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798"/>
      </w:tblGrid>
      <w:tr>
        <w:trPr>
          <w:trHeight w:val="411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1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</w:tabs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75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  <w:bookmarkStart w:id="2" w:name="_Ref93295407"/>
      <w:bookmarkStart w:id="3" w:name="_Ref93295407"/>
      <w:bookmarkEnd w:id="3"/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КОНКУРСА: </w:t>
      </w:r>
      <w:r>
        <w:rPr>
          <w:sz w:val="22"/>
          <w:szCs w:val="22"/>
        </w:rPr>
        <w:t>на право заключения Договоров на оказание финансовых услуг по  выпуску и обслуживанию  дебетовых карт для сотрудников ОАО «МРСК Центра»  в рамках «зарплатного проекта».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1 – Оказание финансовых услуг по  выпуску и обслуживанию  дебетовых в карт в количестве 5800 карт в рамках «зарплатного проекта»  для нужд ОАО «МРСК Центра»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 - Оказание финансовых услуг по  выпуску и обслуживанию  дебетовых карт в количестве 1750 карт в рамках «зарплатного проекта» для сотрудников ОАО «МРСК Центра»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ый конкурс проводится на основании распоряжения заместителя Генерального директора по логистике и МТО ОАО «МРСК Центра» ЦА-9/2579-р от 22.12.2010 г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ОАО «МРСК Центра»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РФ, 129090, г. Москва, Глухарев переулок, 4/2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РФ, 129090, г. Москва, Глухарев переулок, 4/2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65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 – заместитель генерального директора по логистике и МТО ОАО «МРСК Центра»</w:t>
            </w:r>
          </w:p>
        </w:tc>
      </w:tr>
      <w:tr>
        <w:trPr>
          <w:trHeight w:val="655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онов В.А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 - финансовый директор ОАО «МРСК Центра»</w:t>
            </w:r>
          </w:p>
        </w:tc>
      </w:tr>
      <w:tr>
        <w:trPr>
          <w:trHeight w:val="595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логистики и МТО ОАО «МРСК Центра»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по конкурентной политике ОАО «МРСК Центра»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ерального директора по экономической безопасности ОАО «МРСК Центра»</w:t>
            </w:r>
          </w:p>
        </w:tc>
      </w:tr>
      <w:tr>
        <w:trPr>
          <w:trHeight w:val="43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спертно-аналитического отдела департамента по конкурентной политике ОАО «МРСК Центра»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комиссии – ведущий специалист отдела организации регламентированных закупочных процедур департамента по конкурентной политике ОАО «МРСК Центра»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На заседании комиссии присутствует не менее чем пятьдесят процентов общего числа ее членов. Комиссия правомочн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ЛУШАЛ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ветственного секретаря Конкурсной комиссии – ведущего специалиста отдела организации регламентированных закупочных процедур департамента по конкурентной политике ОАО «МРСК Центра» - Мельник Г.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100" w:after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на участие в конкурс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Дата и место рассмотрения заявок на участие в конкурс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Дата рассмотрения заявок на участие в конкурсе - 28.01.2011 г. Место рассмотрения конкурсных заявок: 127018, г. Москва, Сущевский Вал, д. 16, стр. 4, подъезд №5, кабинет №300.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 – Оказание финансовых услуг по  выпуску и обслуживанию  дебетовых в карт в количестве 5800 карт в рамках «зарплатного проекта»  для нужд ОАО «МРСК Центра»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.1. Сведения об участниках размещения заказа, подавших заявки на участие в конкурсе  по лоту №1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РЕДИТ ЕВРОПА БАНК», 117105, г. Москва, ул. Нагатинская, д.1, владение 1, тел. (495) 725-40-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Черноземный банк ОАО «Сбербанк России», 394006, г. Воронеж, ул. 9 Января, д.28, тел. (4732) 69-84-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ОО «Хоум Кредит энд Финанс Банк», 125040, г. Москва, ул. Правды, д.8, корп.1, тел. (495) 785-82-25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1.2. Решение о допуске участников размещения заказа к участию в конкурсе и о признании их участниками конкурса или об отказе в допуске участников размещения заказа к участию в конкурсе по лоту №1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1.2.1. Об отказе в допуске участников</w:t>
      </w:r>
      <w:r>
        <w:rPr/>
        <w:t xml:space="preserve"> размещения заказа к участию в конкурсе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оум Кредит энд Финанс Банк», 125040, г. Москва, ул. Правды, д.8, корп.1, тел. (495) 785-82-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Отказать </w:t>
            </w:r>
            <w:r>
              <w:rPr>
                <w:sz w:val="22"/>
                <w:szCs w:val="22"/>
              </w:rPr>
              <w:t>участнику размещения заказа в допуске к участию в конкурсе на следующих основаниях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явка участника не соответствует требованиям конкурсной документации, а именно: есть ограничение на количество бесплатных снятий наличных в банкоматах  других банков при недостаточном количестве банкоматов Банка на территории присут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РЕДИТ ЕВРОПА БАНК», 117105, г. Москва, ул. Нагатинская, д.1, владение 1, тел. (495) 725-40-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тказать</w:t>
            </w:r>
            <w:r>
              <w:rPr>
                <w:sz w:val="22"/>
                <w:szCs w:val="22"/>
              </w:rPr>
              <w:t xml:space="preserve"> участнику размещения заказа в допуске к участию в конкурсе на следующих основаниях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явка участника не соответствует требованиям конкурсной документации, а именно: в письме участника об участии в конкурсе по критерию «цена договора», параметр критерия указан в рублях, в формате не соответствующем требованиям конкурсной документации, согласно которому данный критерий должен быть выражен в процентах (%)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Решение каждого члена конкурсной комиссии об отказе участникам размещения заказа к участию в конкурсе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8"/>
        <w:gridCol w:w="1177"/>
        <w:gridCol w:w="1985"/>
        <w:gridCol w:w="924"/>
        <w:gridCol w:w="1177"/>
        <w:gridCol w:w="198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тказать Участнику размещения заказа </w:t>
            </w:r>
            <w:r>
              <w:rPr>
                <w:b/>
                <w:sz w:val="22"/>
                <w:szCs w:val="22"/>
              </w:rPr>
              <w:t>ООО «Хоум Кредит энд Финанс Банк», 125040, г. Москва, ул. Правды, д.8, корп.1, тел. (495) 785-82-25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 участию в конкурсе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ть Участнику размещения заказа </w:t>
            </w:r>
            <w:r>
              <w:rPr>
                <w:b/>
                <w:sz w:val="22"/>
                <w:szCs w:val="22"/>
              </w:rPr>
              <w:t>ЗАО «КРЕДИТ ЕВРОПА БАНК», 117105, г. Москва, ул. Нагатинская, д.1, владение 1, тел. (495) 725-40-4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 участию в конкурс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7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1.2.2. О допуске к участию в конкурсе участника размещения заказа и признании участника размещения заказа, подавшего заявку на участие в конкурсе, участником конкурса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Черноземный банк ОАО «Сбербанк России», 394006, г. Воронеж, ул. 9 Января, д.28, тел. (4732) 69-84-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Решение каждого члена конкурсной комиссии о допуске участника размещения заказа к участию в конкурсе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655"/>
        <w:gridCol w:w="2655"/>
        <w:gridCol w:w="265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>Центрально-Черноземный банк ОАО «Сбербанк России», 394006, г. Воронеж, ул. 9 Января, д.28, тел. (4732) 69-84-7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7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3. О признании конкурса несостоявшимся по лоту №1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Учитывая, что только один Участник размещения заказа был признан Участником конкурса, руководствуясь ч.4 статьи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на </w:t>
      </w:r>
      <w:r>
        <w:rPr>
          <w:iCs/>
          <w:sz w:val="22"/>
          <w:szCs w:val="22"/>
        </w:rPr>
        <w:t>основании пункта 5 статьи 447 части первой Гражданского кодекса Российской Федерации</w:t>
      </w:r>
      <w:r>
        <w:rPr>
          <w:sz w:val="22"/>
          <w:szCs w:val="22"/>
        </w:rPr>
        <w:t xml:space="preserve"> Конкурсная комиссия приняла решение признать конкурс несостоявшимся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Единственному Участнику конкурса </w:t>
      </w:r>
      <w:r>
        <w:rPr>
          <w:b/>
          <w:sz w:val="22"/>
          <w:szCs w:val="22"/>
        </w:rPr>
        <w:t xml:space="preserve">Центрально-Черноземный банк ОАО «Сбербанк России», 394006, г. Воронеж, ул. 9 Января, д.28, тел. (4732) 69-84-73 </w:t>
      </w:r>
      <w:r>
        <w:rPr>
          <w:sz w:val="22"/>
          <w:szCs w:val="22"/>
        </w:rPr>
        <w:t>передать проект Договора в порядке, установленном ч. 5 статьи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 - Оказание финансовых услуг по  выпуску и обслуживанию  дебетовых карт в количестве 1750 карт в рамках «зарплатного проекта» для сотрудников ОАО «МРСК Центра»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1.2.1. Сведения об участниках размещения заказа, подавших заявки на участие в конкурсе  по лоту №2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РЕДИТ ЕВРОПА БАНК», 117105, г. Москва, ул. Нагатинская, д.1, владение 1, тел. (495) 725-40-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банк ОАО «Сбербанк России», 150003, г. Ярославль, ул. Советская, д.34, тел. (4852) 78-24-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ОО «Хоум Кредит энд Финанс Банк», 125040, г. Москва, ул. Правды, д.8, корп.1, тел. (495) 785-82-25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2.2. Решение о допуске участников размещения заказа к участию в конкурсе и о признании их участниками конкурса или об отказе в допуске участников размещения заказа к участию в конкурсе по лоту №2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1.2.2.1. Об отказе в допуске участников размещения заказа к участию в конкурсе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ОО «Хоум Кредит энд Финанс Банк», 125040, г. Москва, ул. Правды, д.8, корп.1, тел. (495) 785-82-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Отказать </w:t>
            </w:r>
            <w:r>
              <w:rPr>
                <w:sz w:val="22"/>
                <w:szCs w:val="22"/>
              </w:rPr>
              <w:t>участнику размещения заказа в допуске к участию в конкурсе на следующих основаниях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явка участника не соответствует требованиям конкурсной документации, а именно: есть ограничение на количество бесплатных снятий наличных в банкоматах  других банков при недостаточном количестве банкоматов Банка на территории присут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РЕДИТ ЕВРОПА БАНК», 117105, г. Москва, ул. Нагатинская, д.1, владение 1, тел. (495) 725-40-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тказать</w:t>
            </w:r>
            <w:r>
              <w:rPr>
                <w:sz w:val="22"/>
                <w:szCs w:val="22"/>
              </w:rPr>
              <w:t xml:space="preserve"> участнику размещения заказа в допуске к участию в конкурсе на следующих основаниях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явка участника не соответствует требованиям конкурсной документации, а именно: в письме участника об участии в конкурсе по критерию «цена договора», параметр критерия указан в рублях, в формате не соответствующем требованиям конкурсной документации, согласно которому данный критерий должен быть выражен в процентах (%)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Решение каждого члена конкурсной комиссии об отказе участникам размещения заказа к участию в конкурсе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8"/>
        <w:gridCol w:w="1177"/>
        <w:gridCol w:w="1985"/>
        <w:gridCol w:w="924"/>
        <w:gridCol w:w="1177"/>
        <w:gridCol w:w="198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тказать Участнику размещения заказа </w:t>
            </w:r>
            <w:r>
              <w:rPr>
                <w:b/>
                <w:sz w:val="22"/>
                <w:szCs w:val="22"/>
              </w:rPr>
              <w:t>ООО «Хоум Кредит энд Финанс Банк», 125040, г. Москва, ул. Правды, д.8, корп.1, тел. (495) 785-82-25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 участию в конкурсе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ть Участнику размещения заказа </w:t>
            </w:r>
            <w:r>
              <w:rPr>
                <w:b/>
                <w:sz w:val="22"/>
                <w:szCs w:val="22"/>
              </w:rPr>
              <w:t>ЗАО «КРЕДИТ ЕВРОПА БАНК», 117105, г. Москва, ул. Нагатинская, д.1, владение 1, тел. (495) 725-40-4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 участию в конкурс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7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2.2.2. О допуске к участию в конкурсе участника размещения заказа и признании участника размещения заказа, подавшего заявку на участие в конкурсе, участником</w:t>
      </w:r>
      <w:r>
        <w:rPr/>
        <w:t xml:space="preserve"> конкурс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банк ОАО «Сбербанк России», 150003, г. Ярославль, ул. Советская, д.34, тел. (4852) 78-24-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шение каждого члена конкурсной комиссии о допуске участника размещения заказа к участию в конкурсе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655"/>
        <w:gridCol w:w="2655"/>
        <w:gridCol w:w="265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sz w:val="22"/>
                <w:szCs w:val="22"/>
              </w:rPr>
              <w:t>Северный банк ОАО «Сбербанк России», 150003, г. Ярославль, ул. Советская, д.34, тел. (4852) 78-24-5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7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1.2.3. О признании конкурса несостоявшимся по лоту №2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Учитывая, что только один Участник размещения заказа был признан Участником конкурса, руководствуясь ч.4 статьи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на </w:t>
      </w:r>
      <w:r>
        <w:rPr>
          <w:iCs/>
          <w:sz w:val="22"/>
          <w:szCs w:val="22"/>
        </w:rPr>
        <w:t>основании пункта 5 статьи 447 части первой Гражданского кодекса Российской Федерации</w:t>
      </w:r>
      <w:r>
        <w:rPr>
          <w:sz w:val="22"/>
          <w:szCs w:val="22"/>
        </w:rPr>
        <w:t xml:space="preserve"> Конкурсная комиссия приняла решение признать конкурс несостоявшимс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Единственному Участнику конкурса </w:t>
      </w:r>
      <w:r>
        <w:rPr>
          <w:b/>
          <w:sz w:val="22"/>
          <w:szCs w:val="22"/>
        </w:rPr>
        <w:t xml:space="preserve">Северный банк ОАО «Сбербанк России», 150003, г. Ярославль, ул. Советская, д.34, тел. (4852) 78-24-58 </w:t>
      </w:r>
      <w:r>
        <w:rPr>
          <w:sz w:val="22"/>
          <w:szCs w:val="22"/>
        </w:rPr>
        <w:t>передать проект Договора в порядке, установленном ч. 5 статьи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>Место и дата завершения рассмотрения заявок на участие в конкурсе: 127018, г. Москва, Сущевский Вал, д. 16, стр. 4, подъезд №5, кабинет №300, 28.01.2011 года в 16 часов 00 минут время московское.</w:t>
      </w:r>
    </w:p>
    <w:p>
      <w:pPr>
        <w:pStyle w:val="Normal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>Настоящий протокол рассмотрения заявок на участие в конкурсе подлежит размещению на официальном сайте в день окончания рассмотрения заявок.</w:t>
      </w:r>
    </w:p>
    <w:p>
      <w:pPr>
        <w:pStyle w:val="Style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>Уведомление о принятых конкурсной комиссией решениях подлежат направлению Участникам размещения заказа не позднее дня, следующего за днем подписания данного протокола.</w:t>
      </w:r>
    </w:p>
    <w:p>
      <w:pPr>
        <w:pStyle w:val="Style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bookmarkStart w:id="4" w:name="OLE_LINK6"/>
      <w:bookmarkStart w:id="5" w:name="OLE_LINK5"/>
      <w:bookmarkEnd w:id="4"/>
      <w:bookmarkEnd w:id="5"/>
      <w:r>
        <w:rPr>
          <w:sz w:val="22"/>
          <w:szCs w:val="22"/>
        </w:rPr>
        <w:t>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ОДПИСИ ЧЛЕНОВ КОНКУРСНОЙ КОМИССИИ: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2"/>
        <w:gridCol w:w="3096"/>
      </w:tblGrid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й комиссии, представитель от имени Заказчика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заседания Конкурсной комиссии по рассмотрению заявок на участие в конкурсе</w:t>
    </w:r>
  </w:p>
  <w:p>
    <w:pPr>
      <w:pStyle w:val="Header"/>
      <w:jc w:val="right"/>
      <w:rPr/>
    </w:pPr>
    <w:r>
      <w:rPr/>
      <w:t xml:space="preserve">№ </w:t>
    </w:r>
    <w:r>
      <w:rPr/>
      <w:t>1375 (Лот №1, №2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Основной текст Знак1"/>
    <w:basedOn w:val="Style5"/>
    <w:qFormat/>
    <w:rPr>
      <w:sz w:val="28"/>
      <w:szCs w:val="24"/>
      <w:lang w:val="ru-RU" w:bidi="ar-SA"/>
    </w:rPr>
  </w:style>
  <w:style w:type="character" w:styleId="Style8">
    <w:name w:val="Обычный+ без отступа Знак"/>
    <w:basedOn w:val="Style5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6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2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Style30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20:00Z</dcterms:created>
  <dc:creator>С.Б.Дашков </dc:creator>
  <dc:description/>
  <cp:keywords/>
  <dc:language>en-US</dc:language>
  <cp:lastModifiedBy>Grebenuk_VI</cp:lastModifiedBy>
  <cp:lastPrinted>2011-01-27T19:08:00Z</cp:lastPrinted>
  <dcterms:modified xsi:type="dcterms:W3CDTF">2011-01-27T16:58:00Z</dcterms:modified>
  <cp:revision>339</cp:revision>
  <dc:subject/>
  <dc:title>Типовая закупочная документация</dc:title>
</cp:coreProperties>
</file>