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284" w:firstLine="284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Запрос предложений (объявление о покупке) № 70486 (копия). </w:t>
      </w:r>
    </w:p>
    <w:p>
      <w:pPr>
        <w:pStyle w:val="NoSpacing"/>
        <w:ind w:left="-284" w:firstLine="284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(размещено: </w:t>
      </w:r>
      <w:hyperlink r:id="rId2">
        <w:r>
          <w:rPr>
            <w:rStyle w:val="InternetLink"/>
            <w:b/>
            <w:bCs/>
          </w:rPr>
          <w:t>http://www.b2b-mrsk.ru</w:t>
        </w:r>
      </w:hyperlink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).</w:t>
      </w:r>
    </w:p>
    <w:p>
      <w:pPr>
        <w:pStyle w:val="NoSpacing"/>
        <w:ind w:left="-284" w:firstLine="284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Spacing"/>
        <w:ind w:left="-284" w:firstLine="284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Выполнение проектных работ по организации диспетчерской...</w:t>
      </w:r>
    </w:p>
    <w:p>
      <w:pPr>
        <w:pStyle w:val="NoSpacing"/>
        <w:ind w:left="-284" w:firstLine="284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Закупочная документация успешно загружена в Систему.</w:t>
      </w:r>
    </w:p>
    <w:p>
      <w:pPr>
        <w:pStyle w:val="NoSpacing"/>
        <w:ind w:left="-284" w:firstLine="284"/>
        <w:rPr/>
      </w:pPr>
      <w:r>
        <w:rPr/>
        <w:t>Приём предложений завершается 09.02.2011 в 16:00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hd w:fill="EF7900" w:val="clear"/>
              <w:spacing w:lineRule="auto" w:line="240" w:before="0" w:after="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рос предложений (объявление о покупке)</w:t>
            </w:r>
          </w:p>
          <w:p>
            <w:pPr>
              <w:pStyle w:val="Normal"/>
              <w:shd w:fill="D5DADB" w:val="clear"/>
              <w:spacing w:lineRule="auto" w:line="240" w:before="0" w:after="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3" w:type="dxa"/>
                <w:left w:w="63" w:type="dxa"/>
                <w:bottom w:w="63" w:type="dxa"/>
                <w:right w:w="63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shd w:fill="C2C9CD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C2C9CD" w:val="clear"/>
                    <w:spacing w:lineRule="auto" w:line="288" w:before="0" w:after="0"/>
                    <w:outlineLvl w:val="2"/>
                    <w:rPr/>
                  </w:pPr>
                  <w:r>
                    <w:rPr/>
                    <w:t>Выполнение проектных работ по организации диспетчерской связи ЦУС (Перевод каналов ТМ/Телеф в ЦУС для нужд ОАО "МРСК Центра" (филиала "Воронежэнерго")</w:t>
                    <w:br/>
                    <w:t>Выполнение проектных работ по организации диспетчерской связи ЦУС (Проектные работы)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shd w:fill="E9E9E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742"/>
                    <w:gridCol w:w="5613"/>
                  </w:tblGrid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Категории классификатора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hyperlink r:id="rId3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lang w:eastAsia="ru-RU"/>
                            </w:rPr>
                            <w:t>Проектно-изыскательские работы (в том числе для строительства будущих лет)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Количество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1 шт.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Цена за единицу продукции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lang w:eastAsia="ru-RU"/>
                          </w:rPr>
                          <w:t>590 000,00 руб. (Цена с НДС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Общая стоимость закупки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lang w:eastAsia="ru-RU"/>
                          </w:rPr>
                          <w:t>590 000,00 руб. (Цена с НДС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При выборе победителя учитывается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Цена с НДС (</w:t>
                        </w:r>
                        <w:hyperlink r:id="rId4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lang w:eastAsia="ru-RU"/>
                            </w:rPr>
                            <w:t>показывать обе цены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Размещено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26.01.2011 17:36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Действительно до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09.02.2011 16:00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Дата вскрытия конвертов с предложениями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10.02.2011 16:00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Дата последнего редактирования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 xml:space="preserve">26.01.2011 17:36, </w:t>
                        </w:r>
                        <w:hyperlink r:id="rId5" w:tgtFrame="_blank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lang w:eastAsia="ru-RU"/>
                            </w:rPr>
                            <w:t>Зайцева Александра Анатольевн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Ответственное лицо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hyperlink r:id="rId6" w:tgtFrame="_blank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lang w:eastAsia="ru-RU"/>
                            </w:rPr>
                            <w:t>Зайцева Александра Анатольевн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Организатор торгов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hyperlink r:id="rId7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lang w:eastAsia="ru-RU"/>
                            </w:rPr>
                            <w:t>ОАО "МРСК Центра"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shd w:fill="C2C9CD" w:val="clear"/>
                </w:tcPr>
                <w:p>
                  <w:pPr>
                    <w:pStyle w:val="Normal"/>
                    <w:spacing w:lineRule="auto" w:line="288" w:before="0" w:after="0"/>
                    <w:rPr/>
                  </w:pPr>
                  <w:r>
                    <w:rPr/>
                    <w:t>Дополнительная информация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shd w:fill="E9E9E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742"/>
                    <w:gridCol w:w="5613"/>
                  </w:tblGrid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Двухэтапная торговая процедура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Альтернативные предложения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Подгрузка документации к предложению обязательна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Да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Закупочная документация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8" w:tgtFrame="_blank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lang w:eastAsia="ru-RU"/>
                            </w:rPr>
                            <w:t xml:space="preserve">Скачать файл 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/>
                              <w:bCs/>
                              <w:lang w:eastAsia="ru-RU"/>
                            </w:rPr>
                            <w:t>Документация по ОЗП.zip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 (1.3 Мб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hyperlink r:id="rId9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/>
                              <w:bCs/>
                              <w:lang w:eastAsia="ru-RU"/>
                            </w:rPr>
                            <w:t>Редактировать закупочную документацию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br/>
                        </w:r>
                        <w:hyperlink r:id="rId10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lang w:eastAsia="ru-RU"/>
                            </w:rPr>
                            <w:t>Услуги перевод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Условия оплаты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Безналичный расчет, оплата производится в течение 30 рабочих дней с момета подписания актов выполненных работ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Условия поставки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Выполнение работ Подрядчиком будет осуществляться на объектах Заказчика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Адрес места поставки товара, проведения работ или оказания услуг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hyperlink r:id="rId11">
                          <w:r>
                            <w:rPr>
                              <w:rStyle w:val="InternetLink"/>
                              <w:b/>
                              <w:bCs/>
                            </w:rPr>
                            <w:t>Ошибка! Недопустимый объект гиперссылки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 по логистике и МТ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лиала ОАО «МРСК Центр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«Воронежэнерго»                                                                          Лютиков А.Н.  </w:t>
      </w:r>
    </w:p>
    <w:p>
      <w:pPr>
        <w:pStyle w:val="Normal"/>
        <w:spacing w:before="0" w:after="200"/>
        <w:ind w:left="-284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eastAsia="Times New Roman" w:cs="Arial"/>
      <w:color w:val="333333"/>
      <w:kern w:val="2"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color w:val="333333"/>
      <w:kern w:val="2"/>
      <w:sz w:val="36"/>
      <w:szCs w:val="3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p">
    <w:name w:val="i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mrsk.ru/" TargetMode="External"/><Relationship Id="rId3" Type="http://schemas.openxmlformats.org/officeDocument/2006/relationships/hyperlink" Target="http://www.b2b-energo.ru/market/list.html?type=4&amp;all=0&amp;cat_id=64560531" TargetMode="External"/><Relationship Id="rId4" Type="http://schemas.openxmlformats.org/officeDocument/2006/relationships/hyperlink" Target="http://www.b2b-energo.ru/market/view.html?id=70486&amp;switch_price_both_view=1" TargetMode="External"/><Relationship Id="rId5" Type="http://schemas.openxmlformats.org/officeDocument/2006/relationships/hyperlink" Target="http://www.b2b-energo.ru/popups/send_message.html?action=send&amp;to=49834" TargetMode="External"/><Relationship Id="rId6" Type="http://schemas.openxmlformats.org/officeDocument/2006/relationships/hyperlink" Target="http://www.b2b-energo.ru/popups/send_message.html?action=send&amp;to=49834" TargetMode="External"/><Relationship Id="rId7" Type="http://schemas.openxmlformats.org/officeDocument/2006/relationships/hyperlink" Target="http://www.b2b-energo.ru/firms/view_firm.html?id=4372" TargetMode="External"/><Relationship Id="rId8" Type="http://schemas.openxmlformats.org/officeDocument/2006/relationships/hyperlink" Target="https://www.b2b-energo.ru/download.html?file=file%2F1409864.zip&amp;title=%C4%EE%EA%F3%EC%E5%ED%F2%E0%F6%E8%FF+%EF%EE+%CE%C7%CF.zip" TargetMode="External"/><Relationship Id="rId9" Type="http://schemas.openxmlformats.org/officeDocument/2006/relationships/hyperlink" Target="http://www.b2b-energo.ru/market/edit.html?id=70486&amp;action=docs" TargetMode="External"/><Relationship Id="rId10" Type="http://schemas.openxmlformats.org/officeDocument/2006/relationships/hyperlink" Target="http://www.b2b-energo.ru/translation/translation.html" TargetMode="External"/><Relationship Id="rId11" Type="http://schemas.openxmlformats.org/officeDocument/2006/relationships/hyperlink" Target="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07:00Z</dcterms:created>
  <dc:creator>Lescheva.EN</dc:creator>
  <dc:description/>
  <cp:keywords/>
  <dc:language>en-US</dc:language>
  <cp:lastModifiedBy>budeeva</cp:lastModifiedBy>
  <dcterms:modified xsi:type="dcterms:W3CDTF">2011-01-27T08:07:00Z</dcterms:modified>
  <cp:revision>2</cp:revision>
  <dc:subject/>
  <dc:title>Запрос предложений (объявление о покупке) № 70486 (копия)</dc:title>
</cp:coreProperties>
</file>