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70485 (копия)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).</w:t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Spacing"/>
        <w:ind w:left="-284" w:firstLine="284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выполнение работ по...</w:t>
      </w:r>
    </w:p>
    <w:p>
      <w:pPr>
        <w:pStyle w:val="NoSpacing"/>
        <w:ind w:left="-284" w:firstLine="284"/>
        <w:rPr/>
      </w:pPr>
      <w:r>
        <w:rPr/>
        <w:t>Приём предложений завершается 09.02.2011 в 12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pacing w:lineRule="auto" w:line="240" w:before="0" w:after="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25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выполнение работ по реконструкции ВЛ 10 кВ №8 от ПС 35/10 кВ "Березовка" для нужд ОАО «МРСК Центра» (филиала «Воронежэнерго»)</w:t>
                    <w:br/>
                    <w:t>Реконструкция ВЛ 10 кВ №8 от ПС 35/10 кВ "Березовка"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77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77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6.01.2011 17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9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10.02.2011 12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26.01.2011 17:00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 xml:space="preserve">Скачать файл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Закупочная документация по ОЗП.zip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 (2.2 Мб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lang w:eastAsia="ru-RU"/>
                            </w:rPr>
                            <w:t>Редактирова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безналичный расчет, в течение 30 рабочих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21" TargetMode="External"/><Relationship Id="rId4" Type="http://schemas.openxmlformats.org/officeDocument/2006/relationships/hyperlink" Target="http://www.b2b-energo.ru/market/view.html?id=70485&amp;switch_price_both_view=1" TargetMode="External"/><Relationship Id="rId5" Type="http://schemas.openxmlformats.org/officeDocument/2006/relationships/hyperlink" Target="http://www.b2b-energo.ru/popups/send_message.html?action=send&amp;to=49834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file%2F1409801.zip&amp;title=%C7%E0%EA%F3%EF%EE%F7%ED%E0%FF+%E4%EE%EA%F3%EC%E5%ED%F2%E0%F6%E8%FF+%EF%EE+%CE%C7%CF.zip" TargetMode="External"/><Relationship Id="rId9" Type="http://schemas.openxmlformats.org/officeDocument/2006/relationships/hyperlink" Target="http://www.b2b-energo.ru/market/edit.html?id=70485&amp;action=docs" TargetMode="External"/><Relationship Id="rId10" Type="http://schemas.openxmlformats.org/officeDocument/2006/relationships/hyperlink" Target="http://www.b2b-energo.ru/translation/translation.html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6:00Z</dcterms:created>
  <dc:creator>Lescheva.EN</dc:creator>
  <dc:description/>
  <cp:keywords/>
  <dc:language>en-US</dc:language>
  <cp:lastModifiedBy>budeeva</cp:lastModifiedBy>
  <dcterms:modified xsi:type="dcterms:W3CDTF">2011-01-27T08:06:00Z</dcterms:modified>
  <cp:revision>2</cp:revision>
  <dc:subject/>
  <dc:title>Запрос предложений (объявление о покупке) № 70485 (копия)</dc:title>
</cp:coreProperties>
</file>