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торгов в форме публичного предложения по реализации недвижимого имущества, принадлежащего ОАО «МРСК Центр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рганизатор аукциона ООО «ЮК «ДОМ ПРАВА» (далее - Агент) извещает о проведении торгов в форме публичного предложения, открытого по составу участников с открытой формой подачи предложения по цене имущества, принадлежащего ОАО «МРСК Центра» (Далее – Продавец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  <w:t xml:space="preserve">ЛОТ №1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0"/>
          <w:szCs w:val="20"/>
        </w:rPr>
        <w:t>Имущество, расположенное по адресу: Белгородская обл., Волоконовский р-н, х. Зеленый Клин, а именно: здание, назначение: гаражное, пл. 104,8 кв.м.; нежилое здание, пл. 129,87 кв.м.; здание сарая с погребом, пл. 11,74 кв.м.; сарай для инвентаря, пл. 16,53 кв.м.; земельный участок, категория земель: земли населенных пунктов, пл. 6 328 кв.м., кадастровый (условный) номер 31:20:10 02 011:0108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0"/>
          <w:szCs w:val="20"/>
        </w:rPr>
        <w:t>Начальная цена предложения – 410 748 (Четыреста десять тысяч семьсот сорок восемь) руб. 30 коп. без учета НДС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  <w:t>ЛОТ №2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before="0" w:after="0"/>
        <w:ind w:left="0" w:firstLine="720"/>
        <w:jc w:val="both"/>
        <w:rPr/>
      </w:pPr>
      <w:r>
        <w:rPr/>
        <w:t>Имущество, расположенное по адресу: Белгородская обл., Новооскольский р-н, с. Великомихайловка, ул. Садовая, строение 57, а именно: здание гаража, пл. 151 кв.м.;</w:t>
      </w:r>
      <w:r>
        <w:rPr>
          <w:bCs/>
        </w:rPr>
        <w:t xml:space="preserve"> земельный участок, категория земель: земли населенных пунктов, кадастровый (условный) номер 31:19:15 02 014:0093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before="0" w:after="0"/>
        <w:ind w:left="0" w:firstLine="720"/>
        <w:jc w:val="both"/>
        <w:rPr/>
      </w:pPr>
      <w:r>
        <w:rPr>
          <w:bCs/>
        </w:rPr>
        <w:t>Начальная цена предложения – 165 273 (Сто шестьдесят пять тысяч двести семьдесят три) руб. 73 коп. без учета НДС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2242" w:leader="none"/>
        </w:tabs>
        <w:spacing w:before="0" w:after="0"/>
        <w:ind w:left="0" w:firstLine="72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ЛОТ №3</w:t>
        <w:tab/>
        <w:t xml:space="preserve"> 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before="0" w:after="0"/>
        <w:ind w:left="0" w:firstLine="720"/>
        <w:jc w:val="both"/>
        <w:rPr/>
      </w:pPr>
      <w:r>
        <w:rPr/>
        <w:t xml:space="preserve">Имущество, расположенное по адресу: </w:t>
      </w:r>
      <w:r>
        <w:rPr>
          <w:bCs/>
        </w:rPr>
        <w:t>Белгородская обл., Губкинский р-н, п. Троицкий,  а именно:</w:t>
      </w:r>
      <w:r>
        <w:rPr/>
        <w:t xml:space="preserve"> нежилое здание, пл. 134,62 кв.м.; </w:t>
      </w:r>
      <w:r>
        <w:rPr>
          <w:bCs/>
        </w:rPr>
        <w:t>земельный участок, категория земель: земли населенных пунктов, пл. 338 кв.м., кадастровый (условный) номер 31:03:02 04 13:0033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0"/>
          <w:szCs w:val="20"/>
        </w:rPr>
        <w:t>Начальная цена предложения – 261 994 (Двести шестьдесят одна тысяча девятьсот девяносто четыре) руб. 92 коп.  без учета Н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</w:tabs>
        <w:ind w:firstLine="709"/>
        <w:jc w:val="both"/>
        <w:outlineLvl w:val="0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  <w:t xml:space="preserve">ЛОТ №4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</w:tabs>
        <w:ind w:firstLine="709"/>
        <w:jc w:val="both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 xml:space="preserve">Имущество, расположенное по адресу: </w:t>
      </w:r>
      <w:r>
        <w:rPr>
          <w:bCs/>
          <w:sz w:val="20"/>
          <w:szCs w:val="20"/>
        </w:rPr>
        <w:t xml:space="preserve">Белгородская обл., Красногвардейский р-н, с. Красное, а именно: </w:t>
      </w:r>
      <w:r>
        <w:rPr>
          <w:sz w:val="20"/>
          <w:szCs w:val="20"/>
        </w:rPr>
        <w:t xml:space="preserve">нежилое здание, пл. 140,5 кв.м.; здание сарая, пл. 9,45 кв.м.; </w:t>
      </w:r>
      <w:r>
        <w:rPr>
          <w:bCs/>
          <w:sz w:val="20"/>
          <w:szCs w:val="20"/>
        </w:rPr>
        <w:t>земельный участок, категория земель: земли населенных пунктов, пл. 6038 кв.м., кадастровый (условный) номер 31:21:08 02 009:0068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before="0" w:after="0"/>
        <w:ind w:left="0" w:firstLine="720"/>
        <w:jc w:val="both"/>
        <w:rPr/>
      </w:pPr>
      <w:r>
        <w:rPr>
          <w:bCs/>
        </w:rPr>
        <w:t>Начальная цена предложения –234 576 (Двести тридцать четыре тысячи пятьсот семьдесят шесть) руб. 27 коп. без учета НДС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  <w:t xml:space="preserve">ЛОТ №5 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before="0" w:after="0"/>
        <w:ind w:left="0" w:firstLine="720"/>
        <w:jc w:val="both"/>
        <w:rPr/>
      </w:pPr>
      <w:r>
        <w:rPr/>
        <w:t xml:space="preserve">Имущество, расположенное по адресу: </w:t>
      </w:r>
      <w:r>
        <w:rPr>
          <w:bCs/>
        </w:rPr>
        <w:t>Белгородская обл</w:t>
      </w:r>
      <w:r>
        <w:rPr/>
        <w:t>., Красногвардейский р-н, с. Красное, а именно: здание гаража, пл. 143,1 кв.м.; земельный участок, категория земель: земли населенных пунктов, площадь 846 кв.м., кадастровый (условный)</w:t>
      </w:r>
      <w:r>
        <w:rPr>
          <w:bCs/>
        </w:rPr>
        <w:t xml:space="preserve"> номер 31:21:08 02 009:0067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/>
        <w:t>Начальная цена предложения – 168 993 (Сто шестьдесят восемь тысяч девятьсот девяносто три) руб. 22 коп. без учета НДС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ЛОТ №6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before="0" w:after="0"/>
        <w:ind w:left="0" w:firstLine="720"/>
        <w:jc w:val="both"/>
        <w:rPr/>
      </w:pPr>
      <w:r>
        <w:rPr/>
        <w:t xml:space="preserve">Имущество, расположенное по адресу: </w:t>
      </w:r>
      <w:r>
        <w:rPr>
          <w:bCs/>
        </w:rPr>
        <w:t>Белгородская обл., Красненский р-н, с. Новоуколово, а именно:</w:t>
      </w:r>
      <w:r>
        <w:rPr/>
        <w:t xml:space="preserve"> здание, назначение: гаражное, пл. 103,2 кв.м.; здание, назначение: складское, пл. 16,8 кв.м.; </w:t>
      </w:r>
      <w:r>
        <w:rPr>
          <w:bCs/>
        </w:rPr>
        <w:t>земельный участок, категория земель: земли населенных пунктов, пл. 962 кв.м., кадастровый (условный) номер 31:07:0106013:50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bCs/>
        </w:rPr>
        <w:t>Начальная цена предложения – 274 850 (Двести семьдесят четыре тысячи восемьсот пятьдесят) руб. 00 коп. без учета НДС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ЛОТ №7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Имущество, расположенное по адресу: </w:t>
      </w:r>
      <w:r>
        <w:rPr>
          <w:bCs/>
        </w:rPr>
        <w:t xml:space="preserve">Белгородская обл., Волоконовский р-н, с. Фощеватово, а именно: </w:t>
      </w:r>
      <w:r>
        <w:rPr/>
        <w:t xml:space="preserve">нежилое здание, пл. 136,71 кв.м.; здание гаража, пл. 106,06 кв.м.; </w:t>
      </w:r>
      <w:r>
        <w:rPr>
          <w:bCs/>
        </w:rPr>
        <w:t>земельный участок, категория земель: земли населенных пунктов, пл. 6 512 кв.м., кадастровый (условный) номер 31:20:05 03 004:0121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чальная цена предложения – 459 775 (Четыреста пятьдесят девять тысяч семьсот семьдесят пять) руб. 42 коп. без учета НДС.</w:t>
      </w:r>
    </w:p>
    <w:p>
      <w:pPr>
        <w:pStyle w:val="Normal"/>
        <w:ind w:firstLine="720"/>
        <w:jc w:val="both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  <w:t>ЛОТ №8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before="0" w:after="0"/>
        <w:ind w:left="0" w:firstLine="720"/>
        <w:jc w:val="both"/>
        <w:rPr>
          <w:bCs/>
        </w:rPr>
      </w:pPr>
      <w:r>
        <w:rPr/>
        <w:t>Имущество, расположенное по адресу:</w:t>
      </w:r>
      <w:r>
        <w:rPr>
          <w:bCs/>
        </w:rPr>
        <w:t xml:space="preserve"> Белгородская обл., Новооскольский р-н, с. Большеивановка</w:t>
      </w:r>
      <w:r>
        <w:rPr/>
        <w:t xml:space="preserve">, а именно: здание сарая, пл. 30,2 кв.м.; здание гаража, пл. 106 кв.м.; </w:t>
      </w:r>
      <w:r>
        <w:rPr>
          <w:bCs/>
        </w:rPr>
        <w:t xml:space="preserve"> земельный участок, категория земель: земли населенных пунктов, пл. 302 кв.м., кадастровый (условный) номер 31:19:07 06 001:0059.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>Начальная цена предложения – 157 718 (Сто пятьдесят семь тысяч семьсот восемнадцать) руб. 64 коп. без учета НДС.</w:t>
      </w:r>
    </w:p>
    <w:p>
      <w:pPr>
        <w:pStyle w:val="Normal"/>
        <w:ind w:firstLine="720"/>
        <w:jc w:val="both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  <w:t xml:space="preserve">ЛОТ №9. 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before="0" w:after="0"/>
        <w:ind w:left="0" w:firstLine="720"/>
        <w:jc w:val="both"/>
        <w:rPr/>
      </w:pPr>
      <w:r>
        <w:rPr/>
        <w:t xml:space="preserve">Имущество, расположенное по адресу: Белгородская обл., Шебекинский р-н, с. Большетроицкое, а именно: нежилое здание, назначение: гаражное, пл. 201,7 кв.м.;  </w:t>
      </w:r>
      <w:r>
        <w:rPr>
          <w:bCs/>
        </w:rPr>
        <w:t xml:space="preserve"> земельный участок, категория земель: земли промышленности, транспорта, связи, радиовещания, телевидения, информатики, космического обеспечения, энергетики, обороны и иного назначения, пл. 1 592 кв.м., кадастровый (условный) номер 31:17:13 04 005:0002.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>Начальная цена предложения –750 000 (Семьсот пятьдесят тысяч) руб. 00 коп. без учета НДС.</w:t>
      </w:r>
    </w:p>
    <w:p>
      <w:pPr>
        <w:pStyle w:val="Normal"/>
        <w:ind w:firstLine="720"/>
        <w:jc w:val="both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  <w:t>ЛОТ №10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0"/>
          <w:szCs w:val="20"/>
        </w:rPr>
        <w:t>Имущество, расположенное по адресу:</w:t>
      </w:r>
      <w:r>
        <w:rPr>
          <w:bCs/>
          <w:sz w:val="20"/>
          <w:szCs w:val="20"/>
        </w:rPr>
        <w:t xml:space="preserve"> Белгородская обл.,  Красногвардейский р-н, с. Самарино, а именно: здание сарая, пл. 9,8 кв.м.;  здание гаража, пл. 112,5 кв.м.; здание гаража, пл. 143,8 кв.м.; земельный участок, категория земель: земли населенных пунктов, пл. 7 251 кв.м., кадастровый (условный) номер 31:21:1707002:43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чальная цена предложения – 274 850 (Двести семьдесят четыре тысячи восемьсот пятьдесят) руб. 00 коп. без учета НДС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аг понижения цены - 5 % от начальной цены предлож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онижения цены - каждые 3 (три) рабочих дня со дня начала приема заявок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на отсечения - 50% начальной цены предлож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-360" w:leader="none"/>
        </w:tabs>
        <w:spacing w:before="0" w:after="0"/>
        <w:ind w:left="0" w:firstLine="709"/>
        <w:jc w:val="both"/>
        <w:rPr/>
      </w:pPr>
      <w:r>
        <w:rPr/>
        <w:t>К участию в аукционе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у и другие необходимые документы и внесшие задаток для участия в аукционе. Ответственность за своевременную доставку заявки и документов, необходимых для участия в аукционе, возлагается на претендента (Далее – Претендент)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едварительное ознакомление Претендентов с характеристиками имущества, документацией по аукциону, проектом договора купли-продажи, запрос (в т.ч. письменный) Претендентами  документации и прием заявок на участие в аукционе производится по адресу: г. Белгород, ул. Преображенская, 42, каб. 208, тел. (4722) 30-41-71, 30-46-61, 8-910-221-57-37, 8-919-229-59-71, (4722)  20-18-18, 8-920-562-06-22, в рабочие дни с 8 до 17 часов по московскому времени с 27 января 2011 г. до 17 марта 2010 г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а на участие в аукционе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о к заявке прилагаютс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Для физических лиц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серокопия документа, удостоверяющего личность гражданина (паспорт гражданина РФ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Для юридических лиц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ые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бухгалтерский баланс на последнюю отчетную дату (или за время существования юридического лица), заверенный организаци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подписанную Претендентом опись представленных документов (в двух экземплярах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firstLine="709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индивидуальных предпринимат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серокопия документа, удостоверяющего личность гражданина (паспорт гражданина РФ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ая копия свидетельства о регист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ая копия свидетельства о постановке ИП на учет в налоговый орга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, он должен предъявить надлежащим образом оформленную доверенность и документы, удостоверяющие его личнос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на участие в торгах принимается к рассмотрению только от лица, имеющего право или полномочия на заключение договора купли-продажи в день регистрации заявки.  </w:t>
      </w:r>
    </w:p>
    <w:p>
      <w:pPr>
        <w:pStyle w:val="31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Регистрация участников проводится по месту нахождения Продавца: г. Белгород, ул. Преображенская, 42</w:t>
      </w:r>
      <w:r>
        <w:rPr>
          <w:bCs/>
          <w:sz w:val="20"/>
          <w:szCs w:val="20"/>
        </w:rPr>
        <w:t xml:space="preserve">, и по месту нахождения Агента: </w:t>
      </w:r>
      <w:r>
        <w:rPr>
          <w:sz w:val="20"/>
          <w:szCs w:val="20"/>
        </w:rPr>
        <w:t>Белгород, ул. Садовая, д. 2а, оф. 402-403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признается претендент, подавший заявку первым. Договор купли-продажи имущества заключается с любым Претендентом, чья заявка будет зарегистрирована первой по цене, сформировавшейся на момент подачи заявки. Договор купли-продажи имущества между Продавцом имущества и Победителем торгов заключается в день подачи заявк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Условия и сроки платежей за имущество: порядок (срок) оплаты имущества – до перехода права собственности на имущество в течение 14 (четырнадцати) банковских дней с даты подписания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46:00Z</dcterms:created>
  <dc:creator>Petrosyan_EE</dc:creator>
  <dc:description/>
  <cp:keywords/>
  <dc:language>en-US</dc:language>
  <cp:lastModifiedBy>Shapovalov_DA</cp:lastModifiedBy>
  <cp:lastPrinted>2011-01-14T13:28:00Z</cp:lastPrinted>
  <dcterms:modified xsi:type="dcterms:W3CDTF">2011-01-25T14:46:00Z</dcterms:modified>
  <cp:revision>2</cp:revision>
  <dc:subject/>
  <dc:title/>
</cp:coreProperties>
</file>