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70176 (коп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 на заключение Договора на выполнение..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07.02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аво на заключение Договора на выполнение строительно-монтажных работ по техперевооружению ПС 35/10 кВ "Майская" для техприсоединения ООО "Агрокультура" "Эртиль" для нужд ОАО «МРСК Центра» (филиала «Воронежэнерго»)</w:t>
                    <w:br/>
                    <w:t>СМР по техперевооружению ПС 35/10 кВ "Майская"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803 835,32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803 835,32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Цена с НДС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.01.2011 13:37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.02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8.02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4.01.2011 13:37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981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30 рабочих дней после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type=4&amp;all=0&amp;cat_id=64560521" TargetMode="External"/><Relationship Id="rId4" Type="http://schemas.openxmlformats.org/officeDocument/2006/relationships/hyperlink" Target="https://www.b2b-energo.ru/popups/send_message.html?action=send&amp;to=49834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firms/view_firm.html?id=4372" TargetMode="External"/><Relationship Id="rId7" Type="http://schemas.openxmlformats.org/officeDocument/2006/relationships/hyperlink" Target="https://www.b2b-energo.ru/download.html?file=file%2F1403058.zip&amp;title=%C4%EE%EA%F3%EC%E5%ED%F2%E0%F6%E8%FF+%EF%EE+%CE%C7%CF.zip" TargetMode="External"/><Relationship Id="rId8" Type="http://schemas.openxmlformats.org/officeDocument/2006/relationships/hyperlink" Target="https://www.b2b-energo.ru/market/edit.html?id=70176&amp;action=docs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0:00Z</dcterms:created>
  <dc:creator>Lescheva.EN</dc:creator>
  <dc:description/>
  <cp:keywords/>
  <dc:language>en-US</dc:language>
  <cp:lastModifiedBy>budeeva</cp:lastModifiedBy>
  <dcterms:modified xsi:type="dcterms:W3CDTF">2011-01-24T14:00:00Z</dcterms:modified>
  <cp:revision>2</cp:revision>
  <dc:subject/>
  <dc:title>Запрос предложений (объявление о покупке) № 70176 (копия)</dc:title>
</cp:coreProperties>
</file>