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а на поставку инструмента для нужд филиала ОАО «МРСК Центра» - «Смоленскэнерго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4.12.2010 г. № 151727)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филиал ОАО «МРСК Центра» - «Смоленскэнерго», расположенный по адресу: РФ, 214019, г. Смоленск, ул. Тенишевой, 33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812) 42-95-08)</w:t>
      </w:r>
      <w:r>
        <w:rPr>
          <w:sz w:val="24"/>
          <w:szCs w:val="24"/>
        </w:rPr>
        <w:t>, настоящим вносит изменение в уведомление и документацию по открытому запросу предложений на право заключения Договора на поставку инструмента для нужд филиала ОАО «МРСК Центра» - «Смоленскэнерго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 xml:space="preserve">«…Срок подачи предложений: до 11 часов 00 минут, по московскому времени, </w:t>
      </w:r>
      <w:r>
        <w:rPr>
          <w:b/>
          <w:sz w:val="24"/>
          <w:szCs w:val="24"/>
        </w:rPr>
        <w:t>18.01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1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1.2011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1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1.2011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 xml:space="preserve">РФ, 214019, г. Смоленск, ул. Тенишевой, д.33, </w:t>
      </w:r>
      <w:r>
        <w:rPr>
          <w:sz w:val="24"/>
          <w:szCs w:val="24"/>
        </w:rPr>
        <w:t>каб. 205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инструмента для нужд филиала ОАО «МРСК Центра» - «Смоленскэнерго»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1 часов 00 минут, по московскому времени, 18.01.2011 года, </w:t>
      </w:r>
      <w:r>
        <w:rPr>
          <w:b/>
          <w:i/>
          <w:sz w:val="24"/>
          <w:szCs w:val="24"/>
        </w:rPr>
        <w:t>на 16 часов 00 минут, по московскому времени, 20.01.2011 года.</w:t>
      </w:r>
    </w:p>
    <w:p>
      <w:pPr>
        <w:pStyle w:val="Normal"/>
        <w:spacing w:before="120" w:after="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нструмента для нужд филиала ОАО «МРСК Центра» - «Смоленскэнерго»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4.12.2010 г. № 151727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филиала «МРСК Центра» -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«Смоленскэнерго»                                          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smolenskenergo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smolenskenergo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4:00Z</dcterms:created>
  <dc:creator>Алтунина</dc:creator>
  <dc:description/>
  <cp:keywords/>
  <dc:language>en-US</dc:language>
  <cp:lastModifiedBy>10-omts14</cp:lastModifiedBy>
  <cp:lastPrinted>2010-11-01T10:27:00Z</cp:lastPrinted>
  <dcterms:modified xsi:type="dcterms:W3CDTF">2011-01-14T11:38:00Z</dcterms:modified>
  <cp:revision>10</cp:revision>
  <dc:subject/>
  <dc:title/>
</cp:coreProperties>
</file>