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инструмент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август-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270 000,00 (двести семьдесят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в течение 60 (шестьдесяти)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5.08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инструмента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0:00Z</dcterms:created>
  <dc:creator>Selivanova_OA</dc:creator>
  <dc:description/>
  <cp:keywords/>
  <dc:language>en-US</dc:language>
  <cp:lastModifiedBy>Kondratiev_AV</cp:lastModifiedBy>
  <cp:lastPrinted>2010-05-24T12:49:00Z</cp:lastPrinted>
  <dcterms:modified xsi:type="dcterms:W3CDTF">2010-08-12T04:40:00Z</dcterms:modified>
  <cp:revision>2</cp:revision>
  <dc:subject/>
  <dc:title/>
</cp:coreProperties>
</file>