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ИР по реконструкции ВЛ 0,4-10кВ принятых на баланс бесхозных электрических сетей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998 800,00</w:t>
      </w:r>
      <w:r>
        <w:rPr/>
        <w:t xml:space="preserve"> (девятьсот девяносто восемь тысяч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30 рабочих дней с момента подписания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2.01.2011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29T12:59:00Z</dcterms:modified>
  <cp:revision>24</cp:revision>
  <dc:subject/>
  <dc:title>Уведомление о проведении открытого запроса предложений</dc:title>
</cp:coreProperties>
</file>