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СТП и КТП киоскового типа для выполнения договоров технологического присоединения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,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, Ляному Михаилу Викторовичу, контактные телефоны: </w:t>
      </w:r>
      <w:r>
        <w:rPr>
          <w:b/>
        </w:rPr>
        <w:t>(495) 739-42-14 (доб. 4020), (4722) 28-30-47</w:t>
      </w:r>
      <w:r>
        <w:rPr/>
        <w:t xml:space="preserve">, адреса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6">
        <w:r>
          <w:rPr>
            <w:rStyle w:val="InternetLink"/>
          </w:rPr>
          <w:t>Lyanoi_MV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sz w:val="22"/>
          <w:szCs w:val="22"/>
        </w:rPr>
        <w:t>в течение 45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rPr/>
      </w:pPr>
      <w:r>
        <w:rPr/>
        <w:t>Базис поставки: (Согласно ИНКОТЕРМС – 2000) на условиях DDP, по адресу: г. Липецк, Липецкий р-он, с. Подгорное, ПС Правобережная, Центральный скла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6 500 000,00</w:t>
      </w:r>
      <w:r>
        <w:rPr/>
        <w:t xml:space="preserve"> (шесть миллионов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</w:t>
      </w:r>
      <w:r>
        <w:rPr>
          <w:lang w:val="en-US"/>
        </w:rPr>
        <w:t xml:space="preserve">Договора </w:t>
      </w:r>
      <w:r>
        <w:rPr/>
        <w:t>на поставку СТП и КТП киоскового типа для выполнения договоров технологического присоединения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0-12-29T07:52:00Z</dcterms:modified>
  <cp:revision>545</cp:revision>
  <dc:subject/>
  <dc:title>Уведомление о проведении открытого запроса предложений</dc:title>
</cp:coreProperties>
</file>