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тройматериало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управления логистики и МТО филиала АОА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: в те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5 281,00 (один миллион семьсот пять тысяч двести восемьдесят один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рабочих)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sz w:val="22"/>
          <w:szCs w:val="22"/>
        </w:rPr>
        <w:t>24 январ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  о проведении открытого запроса предложений на право заключения Договора на поставку стройматериало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0-12-30T05:52:00Z</dcterms:modified>
  <cp:revision>455</cp:revision>
  <dc:subject/>
  <dc:title>Уведомление о проведении открытого запроса предложений</dc:title>
</cp:coreProperties>
</file>