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ов на поставку инвентаря и хозтоваров по лотам: лот 1-хозяйственные товары, лот 2-расходные материалы для нужд ОАО «МРСК Центра» (филиала «Ярэнерго»). </w:t>
      </w:r>
    </w:p>
    <w:p>
      <w:pPr>
        <w:pStyle w:val="Style19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в течение 30 рабочих дней с момента поставки продукции на склад Заказчик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роки поставки продукции: январь-декабрь 2011 года, партиями по заявкам филиал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необходимыми профессиональными знаниями и опытом, управленческой компетентностью, опытом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гражданской правоспособностью в полном объеме для заключения и исполн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29» декабр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150003, г.Ярославль, ул.Северная подстанция, д.9, по факсу: (4852) 78-14-58 или по электронной почте: </w:t>
      </w:r>
      <w:hyperlink r:id="rId3">
        <w:r>
          <w:rPr>
            <w:rStyle w:val="InternetLink"/>
            <w:sz w:val="24"/>
            <w:szCs w:val="24"/>
            <w:lang w:val="en-US"/>
          </w:rPr>
          <w:t>Lavrente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e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150003, г.Ярославль, ул.Северная подстанция, д.9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Время получения Конкурсной документации: по рабочим дням с 8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</w:t>
      </w:r>
      <w:r>
        <w:rPr>
          <w:sz w:val="24"/>
          <w:szCs w:val="24"/>
        </w:rPr>
        <w:t>РФ, 150003, г.Ярославль, ул.Северная подстанция, д.9.</w:t>
      </w:r>
      <w:r>
        <w:rPr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ое лицо –Лаврентьева Ангелина Ивановна, контактный телефон: (4852) 78-14-86, адрес электронной почты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Lavrente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e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8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5 часов 00 минут, по московскому времени, </w:t>
      </w:r>
      <w:r>
        <w:rPr>
          <w:b/>
          <w:sz w:val="24"/>
          <w:szCs w:val="24"/>
        </w:rPr>
        <w:t>31.01.2011 го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5 часов 00 минут, по московскому времени, </w:t>
      </w:r>
      <w:r>
        <w:rPr>
          <w:b/>
          <w:sz w:val="24"/>
          <w:szCs w:val="24"/>
        </w:rPr>
        <w:t>31.01.2011 года</w:t>
      </w:r>
      <w:r>
        <w:rPr>
          <w:sz w:val="24"/>
          <w:szCs w:val="24"/>
        </w:rPr>
        <w:t xml:space="preserve"> по адресу РФ, 150003, г.Ярославль, ул.Северная подстанция, д.9 </w:t>
      </w:r>
      <w:bookmarkEnd w:id="1"/>
      <w:r>
        <w:rPr>
          <w:sz w:val="24"/>
          <w:szCs w:val="24"/>
        </w:rPr>
        <w:t>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феврале 2011 года, по адресу: РФ, 150003, г.Ярославль, ул.Северная подстанция, д.9.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</w:p>
    <w:p>
      <w:pPr>
        <w:pStyle w:val="Style19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лот 1- 5 466 500,00 (пять миллионов четыреста шестьдесят шесть тысяч пятьсот) рублей 00 коп. РФ, с учетом НДС</w:t>
      </w:r>
    </w:p>
    <w:p>
      <w:pPr>
        <w:pStyle w:val="Style19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лот 2-1 160 000,00 (один миллион сто шестьдесят тысяч) рублей 00 коп. с учетом НДС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февраль 2011 год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</w:t>
      </w:r>
      <w:r>
        <w:rPr>
          <w:rStyle w:val="Style12"/>
          <w:b w:val="false"/>
          <w:i w:val="false"/>
          <w:sz w:val="24"/>
          <w:szCs w:val="24"/>
        </w:rPr>
        <w:t xml:space="preserve">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редседателю конкурсной комиссии – Директору по логистике и материально-техническому обеспечению филиала ОАО «МРСК Центра»-«Ярэнерго»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А.В. Клушину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Факс: (4852) 78-14-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а на поставку инвентаря и хозтоваров по лотам: лот 1-хозяйственные товары, лот 2-расходные материалы для нужд ОАО «МРСК Центра» (филиала «Яр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p>
      <w:pPr>
        <w:pStyle w:val="Normal"/>
        <w:tabs>
          <w:tab w:val="clear" w:pos="720"/>
          <w:tab w:val="left" w:pos="14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vrenteva@oao.yarene.elektra.ru" TargetMode="External"/><Relationship Id="rId4" Type="http://schemas.openxmlformats.org/officeDocument/2006/relationships/hyperlink" Target="mailto:Lavrenteva@oao.yarene.elektra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15:00Z</dcterms:created>
  <dc:creator>Смирнов А.В.</dc:creator>
  <dc:description/>
  <cp:keywords/>
  <dc:language>en-US</dc:language>
  <cp:lastModifiedBy>Lavrenteva</cp:lastModifiedBy>
  <cp:lastPrinted>2010-03-04T13:49:00Z</cp:lastPrinted>
  <dcterms:modified xsi:type="dcterms:W3CDTF">2010-12-28T11:01:00Z</dcterms:modified>
  <cp:revision>266</cp:revision>
  <dc:subject/>
  <dc:title> </dc:title>
</cp:coreProperties>
</file>