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sz w:val="26"/>
          <w:szCs w:val="26"/>
        </w:rPr>
        <w:t xml:space="preserve">на выполнение работ по ремонту автотранспорта, крановых установок, подъёмников, прочих безопасных, опасных производственных объектов для нужд ОАО «МРСК Центра» (филиала «Тамбовэнерго) </w:t>
      </w:r>
      <w:r>
        <w:rPr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выполнения работ: январь –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 в течение 30 (тридцати) рабочих дней  с момента подписания сторонами актов выполненных работ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репутацией и имеющий ресурсные возможности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9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 (контактное лицо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obele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y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кс: (4752) 53-77-2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</w:rPr>
        <w:t>Кобелева Елена Юрь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</w:rPr>
        <w:t xml:space="preserve">контактный телефон </w:t>
      </w:r>
      <w:r>
        <w:rPr>
          <w:b/>
          <w:color w:val="000000"/>
          <w:sz w:val="24"/>
        </w:rPr>
        <w:t xml:space="preserve">(4752) 56-95-67, </w:t>
      </w:r>
      <w:r>
        <w:rPr>
          <w:color w:val="000000"/>
          <w:sz w:val="24"/>
        </w:rPr>
        <w:t>Поляков Виталий Витальевич</w:t>
      </w:r>
      <w:r>
        <w:rPr>
          <w:b/>
          <w:color w:val="000000"/>
          <w:sz w:val="24"/>
        </w:rPr>
        <w:t xml:space="preserve"> (4752) 57-81-5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в размере не менее 3% (три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. </w:t>
      </w:r>
      <w:r>
        <w:rPr>
          <w:sz w:val="24"/>
          <w:szCs w:val="24"/>
        </w:rPr>
        <w:t>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</w:t>
      </w:r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1: 5 500 000 (пять миллионов пятьсот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2: 400 000 (четыреста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февра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</w:t>
        <w:tab/>
        <w:tab/>
        <w:tab/>
        <w:tab/>
        <w:t>А.П.Дон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П.Донски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52)53-77-21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6"/>
          <w:szCs w:val="26"/>
        </w:rPr>
        <w:t>на выполнение работ по ремонту автотранспорта, крановых установок, подъёмников, прочих безопасных, опасных производственных объектов для нужд ОАО «МРСК Центра» (филиала «Тамбовэнерго)</w:t>
      </w:r>
      <w:r>
        <w:rPr>
          <w:sz w:val="24"/>
          <w:szCs w:val="24"/>
        </w:rPr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beleva_eu</cp:lastModifiedBy>
  <cp:lastPrinted>2010-03-04T13:49:00Z</cp:lastPrinted>
  <dcterms:modified xsi:type="dcterms:W3CDTF">2010-12-29T06:42:00Z</dcterms:modified>
  <cp:revision>296</cp:revision>
  <dc:subject/>
  <dc:title> </dc:title>
</cp:coreProperties>
</file>