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ламп освещения для нужд ОАО «МРСК Центра» (филиала «Смоленс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в течение 30 (тридцати) рабочих дней с момента подписания сторонами акта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февраль – ноябрь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7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214019, г. Смоленск, ул. Тенишевой, д.33 (контактные лица – Лебедев Александр Александрович, Алтунина Надежда Андреевна, контактные телефоны (4812) 42-95-08, (4812) 42-95-56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Altun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факс: (4812) 42-95-5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14019, г. Смоленск, ул. Тенишевой, д.33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</w:t>
      </w:r>
      <w:r>
        <w:rPr>
          <w:sz w:val="24"/>
          <w:szCs w:val="24"/>
        </w:rPr>
        <w:t>214019, г. Смоленск, ул. Тенишевой, д.33,</w:t>
      </w:r>
      <w:r>
        <w:rPr>
          <w:rFonts w:eastAsia="Calibri"/>
          <w:sz w:val="24"/>
          <w:szCs w:val="24"/>
          <w:lang w:eastAsia="en-US"/>
        </w:rPr>
        <w:t xml:space="preserve">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Лебедев Александр Александрович, Алтунина Надежда Андреевна, контактные телефоны (4812) 42-95-08, (4812) 42-95-56, по электронной почте: </w:t>
      </w:r>
      <w:hyperlink r:id="rId5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Altun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28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28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214019, г. Смоленск, ул. Тенишевой, д.33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3 219 114,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три миллиона двести девятнадцать тысяч сто четырнадцать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rPr/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ab/>
        <w:tab/>
        <w:tab/>
        <w:tab/>
        <w:tab/>
        <w:tab/>
        <w:tab/>
        <w:t>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едседателю конкурсной комиссии –директору по логистике и МТО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Смоленс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Д.М. Ковал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651-81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27.12.2010г., № _____ о проведении открытого одноэтапного конкурса без предварительного квалификационного отбора на право заключения Договора на поставку ламп освещения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bedev.AAL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Altunina.NA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Алтунина</cp:lastModifiedBy>
  <cp:lastPrinted>2010-03-04T13:49:00Z</cp:lastPrinted>
  <dcterms:modified xsi:type="dcterms:W3CDTF">2010-12-27T13:02:00Z</dcterms:modified>
  <cp:revision>277</cp:revision>
  <dc:subject/>
  <dc:title> </dc:title>
</cp:coreProperties>
</file>