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авто и спецтехники (забурников и резцов)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: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197 294,00</w:t>
      </w:r>
      <w:r>
        <w:rPr/>
        <w:t xml:space="preserve"> (сто девяносто семь тысяч двести девяносто четыре) рубля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0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.___.2010г., № _____ о проведении открытого запроса предложений на право заключения Договора на поставку авто и спецтехники (забурников и резцов)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27T12:54:00Z</dcterms:modified>
  <cp:revision>569</cp:revision>
  <dc:subject/>
  <dc:title>Уведомление о проведении открытого запроса предложений</dc:title>
</cp:coreProperties>
</file>