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6"/>
          <w:szCs w:val="26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поставку автомобильных аккумуляторных батарей для нужд ОАО «МРСК Центра» (филиала «Бря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>В бумажном виде на руки представителям Поставщика по адресу: РФ, 241050 г. Брянск, ул. Советская, д. 35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sz w:val="22"/>
          <w:szCs w:val="22"/>
        </w:rPr>
        <w:t xml:space="preserve">По электронной почте, после передачи запроса по следующему электронному адресу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Kuznetsov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bryanskenerg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 графическом формате) или по  факсу (4832)           66-08-16. Контактное лицо – Кузнецов Павел Николаевич, контактный телефон (4832) 67-23-6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Кузнецову Павлу Николаевичу, контактный телефон (4832) 67-23-68, или по адресу электронной почты: </w:t>
      </w:r>
      <w:hyperlink r:id="rId4">
        <w:r>
          <w:rPr>
            <w:rStyle w:val="InternetLink"/>
            <w:sz w:val="22"/>
            <w:szCs w:val="22"/>
          </w:rPr>
          <w:t>Kuznetsov_PN@bryanskenergo.ru</w:t>
        </w:r>
      </w:hyperlink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техническим вопросам, связанным с разъяснением технического задания обращаться к ответственному сотруднику Заказчика: Косинову Владимиру Ивановичу, контактный телефон (4832) 41-16-31, 67-26-72 или по адресу электронной почты:  </w:t>
      </w:r>
      <w:hyperlink r:id="rId5">
        <w:r>
          <w:rPr>
            <w:rStyle w:val="InternetLink"/>
            <w:sz w:val="22"/>
            <w:szCs w:val="22"/>
          </w:rPr>
          <w:t>Kosinov_VI@ves.bryanskenergo.ru</w:t>
        </w:r>
      </w:hyperlink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договора по 31.12.2010 года (частями, в течение 15 календарных дней с момента получения письменной заявки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на Центральный склад Заказчика (г. Брянск, пр.-т. Московский, 43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263 930,00 (двести шестьдесят три тысячи девятьсот тридцать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Форма и порядок оплаты: безналичный расчет, не ранее чем через 60 дней после поставки заявленной партии продукции на склад покупател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1418" w:leader="none"/>
        </w:tabs>
        <w:spacing w:before="0" w:after="0"/>
        <w:ind w:left="720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предложений: до 14 часов 00 минут, по московскому времени, 20.08.2010 года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купочной комисси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 w:val="22"/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Брянскэнерго»</w:t>
        <w:tab/>
        <w:t>В.А. Семенов</w:t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Брянс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А. Семенову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>т/ф.(4832) 66-08-16</w:t>
      </w:r>
    </w:p>
    <w:p>
      <w:pPr>
        <w:pStyle w:val="Normal"/>
        <w:ind w:left="7230" w:right="141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Договора на поставку автомобильных аккумуляторных батарей для нужд ОАО «МРСК Центра» (филиала «Бря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znetsov_PN@bryanskenergo.ru" TargetMode="External"/><Relationship Id="rId4" Type="http://schemas.openxmlformats.org/officeDocument/2006/relationships/hyperlink" Target="mailto:Kuznetsov_PN@bryanskenergo.ru" TargetMode="External"/><Relationship Id="rId5" Type="http://schemas.openxmlformats.org/officeDocument/2006/relationships/hyperlink" Target="mailto:Kosinov_VI@ves.bryanskener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22:00Z</dcterms:created>
  <dc:creator>Chalkov_AV</dc:creator>
  <dc:description/>
  <cp:keywords/>
  <dc:language>en-US</dc:language>
  <cp:lastModifiedBy>Kuznetsov_PN</cp:lastModifiedBy>
  <cp:lastPrinted>2010-08-11T13:57:00Z</cp:lastPrinted>
  <dcterms:modified xsi:type="dcterms:W3CDTF">2010-08-11T11:22:00Z</dcterms:modified>
  <cp:revision>11</cp:revision>
  <dc:subject/>
  <dc:title>Уведомление о проведении открытого запроса предложений</dc:title>
</cp:coreProperties>
</file>