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средств малой механизации для нужд ОАО «МРСК Центра» (филиала «Бря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sz w:val="22"/>
          <w:szCs w:val="22"/>
        </w:rPr>
        <w:t>В бумажном виде на руки представителям Поставщика по адресу: РФ, 241050 г. Брянск, ул. Советская, д. 35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sz w:val="22"/>
          <w:szCs w:val="22"/>
        </w:rPr>
        <w:t xml:space="preserve">По электронной почте, после передачи запроса по следующему электронному адресу </w:t>
      </w:r>
      <w:hyperlink r:id="rId3">
        <w:r>
          <w:rPr>
            <w:rStyle w:val="InternetLink"/>
            <w:sz w:val="22"/>
            <w:szCs w:val="22"/>
            <w:lang w:val="en-US"/>
          </w:rPr>
          <w:t>Kuznetsov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P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bryansk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в графическом формате) или по  факсу (4832)           66-08-16. Контактное лицо – Кузнецов Павел Николаевич, контактный телефон (4832) 67-23-6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ому сотруднику: Кузнецову Павлу Николаевичу, контактный телефон (4832) 67-23-68, или по адресу электронной почты: </w:t>
      </w:r>
      <w:hyperlink r:id="rId4">
        <w:r>
          <w:rPr>
            <w:rStyle w:val="InternetLink"/>
            <w:sz w:val="22"/>
            <w:szCs w:val="22"/>
            <w:lang w:val="en-US"/>
          </w:rPr>
          <w:t>Kuznetsov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P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bryansk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техническим вопросам, связанным с разъяснением технического задания обращаться к ответственному сотруднику Заказчика: Пинаеву Валерию Анатольевичу, контактный телефон (4832) 63-60-95, 74-95-87 или по адресу электронной почты:  </w:t>
      </w:r>
      <w:hyperlink r:id="rId5">
        <w:r>
          <w:rPr>
            <w:rStyle w:val="InternetLink"/>
            <w:sz w:val="22"/>
            <w:szCs w:val="22"/>
            <w:lang w:val="en-US"/>
          </w:rPr>
          <w:t>Pinaev</w:t>
        </w:r>
        <w:r>
          <w:rPr>
            <w:rStyle w:val="InternetLink"/>
            <w:sz w:val="22"/>
            <w:szCs w:val="22"/>
          </w:rPr>
          <w:t>_V</w:t>
        </w:r>
        <w:r>
          <w:rPr>
            <w:rStyle w:val="InternetLink"/>
            <w:sz w:val="22"/>
            <w:szCs w:val="22"/>
            <w:lang w:val="en-US"/>
          </w:rPr>
          <w:t>A</w:t>
        </w:r>
        <w:r>
          <w:rPr>
            <w:rStyle w:val="InternetLink"/>
            <w:sz w:val="22"/>
            <w:szCs w:val="22"/>
          </w:rPr>
          <w:t>@ves.bryanskenergo.ru</w:t>
        </w:r>
      </w:hyperlink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договора по 31.12.2010 года (частями, в течение 15 календарных дней с момента получения письменной заявки Заказчика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Базис поставки: (Согласно ИНКОТЕРМС – 2000) на условиях DDP на Центральный склад Заказчика (г. Брянск, пр.-т. Московский, 43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Предельная стоимость открытого запроса предложений: 700 000,00 (семьсот тысяч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Форма и порядок оплаты: безналичный расчет, не ранее чем через 60 дней после поставки заявленной партии продукции на склад покупател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0"/>
        <w:ind w:left="720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Срок подачи предложений: до 10 часов 00 минут, по московскому времени, 20.08.2010 года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купочной комиссии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>
          <w:sz w:val="22"/>
          <w:szCs w:val="22"/>
        </w:rPr>
        <w:t>Директор по Логистике и МТО</w:t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филиала ОАО «МРСК Центра» - «Брянскэнерго»</w:t>
        <w:tab/>
        <w:t>В.А. Семенов</w:t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/>
      </w:pPr>
      <w:r>
        <w:rPr>
          <w:sz w:val="22"/>
          <w:szCs w:val="22"/>
        </w:rPr>
        <w:t>Председателю закупочной комиссии – Директору по Логистике и МТО филиала ОАО «МРСК Центра» - «Брянскэнерго»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В.А. Семенову</w:t>
      </w:r>
    </w:p>
    <w:p>
      <w:pPr>
        <w:pStyle w:val="Normal"/>
        <w:ind w:left="7230" w:right="141" w:hanging="0"/>
        <w:rPr>
          <w:sz w:val="22"/>
          <w:szCs w:val="22"/>
        </w:rPr>
      </w:pPr>
      <w:r>
        <w:rPr>
          <w:sz w:val="22"/>
          <w:szCs w:val="22"/>
        </w:rPr>
        <w:t>т/ф.(4832) 66-08-16</w:t>
      </w:r>
    </w:p>
    <w:p>
      <w:pPr>
        <w:pStyle w:val="Normal"/>
        <w:ind w:left="723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3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76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10 г., № _____ о проведении открытого запроса предложений на право заключения Договора на поставку средств малой механизации для нужд ОАО «МРСК Центра» (филиала «Брянс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znetsov_PN@bryanskenergo.ru" TargetMode="External"/><Relationship Id="rId4" Type="http://schemas.openxmlformats.org/officeDocument/2006/relationships/hyperlink" Target="mailto:Kuznetsov_PN@bryanskenergo.ru" TargetMode="External"/><Relationship Id="rId5" Type="http://schemas.openxmlformats.org/officeDocument/2006/relationships/hyperlink" Target="mailto:Pinaev_VA@ves.bryanskenerg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22:00Z</dcterms:created>
  <dc:creator>Chalkov_AV</dc:creator>
  <dc:description/>
  <cp:keywords/>
  <dc:language>en-US</dc:language>
  <cp:lastModifiedBy>Kuznetsov_PN</cp:lastModifiedBy>
  <cp:lastPrinted>2009-12-15T11:03:00Z</cp:lastPrinted>
  <dcterms:modified xsi:type="dcterms:W3CDTF">2010-08-11T11:33:00Z</dcterms:modified>
  <cp:revision>13</cp:revision>
  <dc:subject/>
  <dc:title>Уведомление о проведении открытого запроса предложений</dc:title>
</cp:coreProperties>
</file>