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противопожарного оборудования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65 000,00</w:t>
      </w:r>
      <w:r>
        <w:rPr/>
        <w:t xml:space="preserve"> (сто шестьдесят п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18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27.12.2010г., № _____ о проведении открытого запроса предложений на право заключения Договора на поставку противопожарного оборудования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27T06:14:00Z</dcterms:modified>
  <cp:revision>577</cp:revision>
  <dc:subject/>
  <dc:title>Уведомление о проведении открытого запроса предложений</dc:title>
</cp:coreProperties>
</file>