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цен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цен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фильтров присоединения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работ и условий Договора содержится в документации по открытому запросу цен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>В бумажном виде на руки представителям Поставщика по адресу: РФ, 394033, г. Воронеж, ул. Арзамасская, д. 2, каб. 112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4"/>
            <w:lang w:val="en-US"/>
          </w:rPr>
          <w:t>l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sz w:val="22"/>
          <w:szCs w:val="22"/>
        </w:rPr>
        <w:t>. Контактное лицо – Зайцева Александра Анатольевна, контактный телефон (4732) 49-57-6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цен обращаться к ответственному сотруднику Заказчика: Зайцевой Александре Анатольевне, контактный телефон (4732) 49-57-66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le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eco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. По техническим вопросам, связанным с разъяснением технического задания обращаться к ответственному сотруднику Заказчика: Мозговому Александру Николаевичу, контактный телефон (4732) 22-23-11 или по адресу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Mozgovo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ec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цен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 продукции: 1-й квартал 2011 года (по письменной заявк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 на Центральный склад Заказчика (394026, г. Воронеж, ул. 9 Января, 205, Воронежский РЭС, центральный склад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цен: 53 899,47 (пятьдесят три тысячи восемьсот девяносто девять) рублей, 47 коп.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в течение 30 (тридцати) рабочих дней с момента подписания сторонами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</w:rPr>
        <w:t>«12» января 2011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42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left="142" w:right="-5" w:hanging="0"/>
        <w:rPr/>
      </w:pPr>
      <w:r>
        <w:rPr>
          <w:sz w:val="22"/>
          <w:szCs w:val="22"/>
        </w:rPr>
        <w:t>Директор по логистике  и МТО</w:t>
      </w:r>
    </w:p>
    <w:p>
      <w:pPr>
        <w:pStyle w:val="Normal"/>
        <w:tabs>
          <w:tab w:val="clear" w:pos="708"/>
          <w:tab w:val="left" w:pos="7655" w:leader="none"/>
        </w:tabs>
        <w:ind w:left="142" w:right="-5" w:hanging="0"/>
        <w:rPr>
          <w:sz w:val="22"/>
          <w:szCs w:val="22"/>
        </w:rPr>
      </w:pPr>
      <w:r>
        <w:rPr>
          <w:sz w:val="22"/>
          <w:szCs w:val="22"/>
        </w:rPr>
        <w:t xml:space="preserve">филиала ОАО «МРСК Центра» - «Воронежэнерго»   </w:t>
        <w:tab/>
        <w:t xml:space="preserve">         А.Н. Лютиков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Директору по логистике и МТО филиала ОАО «МРСК Центра» - «Воронеж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А.Н. Лютикову</w:t>
      </w:r>
    </w:p>
    <w:p>
      <w:pPr>
        <w:pStyle w:val="Normal"/>
        <w:ind w:left="723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/ф.(4732) 49-57-66</w:t>
      </w:r>
    </w:p>
    <w:p>
      <w:pPr>
        <w:pStyle w:val="Normal"/>
        <w:ind w:left="576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.12.2010 г. о проведении открытого запроса цен для заключения Договора на поставку фильтров присоединения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 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hyperlink" Target="mailto:Mozgovoy.AN@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53:00Z</dcterms:created>
  <dc:creator>Chalkov_AV</dc:creator>
  <dc:description/>
  <cp:keywords/>
  <dc:language>en-US</dc:language>
  <cp:lastModifiedBy>Kondratiev_AV</cp:lastModifiedBy>
  <cp:lastPrinted>2010-12-24T08:28:00Z</cp:lastPrinted>
  <dcterms:modified xsi:type="dcterms:W3CDTF">2010-12-24T05:29:00Z</dcterms:modified>
  <cp:revision>8</cp:revision>
  <dc:subject/>
  <dc:title>Уведомление о проведении открытого запроса предложений</dc:title>
</cp:coreProperties>
</file>