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печатной продукции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</w:rPr>
          <w:t>kuznetsov.pn@mrsk-1.ru</w:t>
        </w:r>
      </w:hyperlink>
      <w:r>
        <w:rPr>
          <w:sz w:val="22"/>
          <w:szCs w:val="22"/>
        </w:rPr>
        <w:t>.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Кузнецову Павлу Николаевичу, контактный телефон (4832) 67-23-68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kuznetsov.pn@mrsk-1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январь – декабрь 2011г. (частями, в течение 5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 Московский, 43 «Центральный склад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944 000 (девятьсот сорок четыре тысячи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/>
        <w:t>«28» декабря 2010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832) 66-08-1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03.12.2010 г., № ________ о проведении открытого запроса цен для заключения Договора на поставку печатной продукции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.pn@mrsk-1.ru" TargetMode="External"/><Relationship Id="rId4" Type="http://schemas.openxmlformats.org/officeDocument/2006/relationships/hyperlink" Target="mailto:kuznetsov.pn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uznetsov_PN</cp:lastModifiedBy>
  <cp:lastPrinted>2010-08-06T10:48:00Z</cp:lastPrinted>
  <dcterms:modified xsi:type="dcterms:W3CDTF">2010-12-24T13:30:00Z</dcterms:modified>
  <cp:revision>469</cp:revision>
  <dc:subject/>
  <dc:title>Уведомление о проведении открытого запроса предложений</dc:title>
</cp:coreProperties>
</file>