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январь - декабрь (включительно) 2011 года, по еженедельным заявкам Филиала ОАО «МРСК Центра» - «Белгородэнерго», в течение  2 рабочих дней с момента подачи заявки на партию продукции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 на условиях DDP (Согласно ИНКОТЕРМС 2000) по адресу: г. Белгород, 5-й Заводской пер-к, 17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</w:rPr>
        <w:t>4 577 240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етыре миллиона пятьсот семьдесят семь тысяч двести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bCs/>
          <w:sz w:val="22"/>
          <w:szCs w:val="22"/>
        </w:rPr>
        <w:t>12.01.20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 проведении открытого запроса предложений на право заключения Договора на поставку канцелярских товаров</w:t>
      </w:r>
      <w:r>
        <w:rPr/>
        <w:t xml:space="preserve"> </w:t>
      </w:r>
      <w:r>
        <w:rPr>
          <w:sz w:val="22"/>
          <w:szCs w:val="22"/>
        </w:rPr>
        <w:t>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24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2-24T12:24:00Z</dcterms:modified>
  <cp:revision>2</cp:revision>
  <dc:subject/>
  <dc:title>Уведомление о проведении открытого запроса предложений</dc:title>
</cp:coreProperties>
</file>