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техническому обслуживанию и ремонту инженерных систем (систем кондиционирования и вентиляции) для нужд филиала ОАО «МРСК Центра» - «Белгородэнерго»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с февраля 2011 года по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4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8000, г. Белгород, ул. Преображенская, 42 (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3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4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 Конкурсная документация будет выдаваться по адресу: РФ, 308000, г. Белгород, ул. Преображенская,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8000, г. Белгород, ул. Преображенская,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5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6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5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5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8000, г. Белгород, ул. Преображенская, 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08000, г. Белгород, ул. Преображенская, 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2 880 000,00</w:t>
      </w:r>
      <w:r>
        <w:rPr>
          <w:sz w:val="24"/>
          <w:szCs w:val="24"/>
        </w:rPr>
        <w:t xml:space="preserve"> (два миллиона восемьсот восемьдесят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 комиссии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АО «МРСК Центра» - «Белгородэнерго»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Кравченко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 филиал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МРСК Центра» - «Белгородэнерго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З.М. Кравченко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техническому обслуживанию и ремонту инженерных систем (систем кондиционирования и вентиляции) для нужд филиала ОАО «МРСК Центра» - «Белгородэнерго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hyperlink" Target="mailto:Ermolova_IV@mrsk-1.ru" TargetMode="External"/><Relationship Id="rId6" Type="http://schemas.openxmlformats.org/officeDocument/2006/relationships/hyperlink" Target="mailto:Polukarov_V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Ermolova_IV</cp:lastModifiedBy>
  <cp:lastPrinted>2010-03-04T13:49:00Z</cp:lastPrinted>
  <dcterms:modified xsi:type="dcterms:W3CDTF">2010-12-24T06:22:00Z</dcterms:modified>
  <cp:revision>302</cp:revision>
  <dc:subject/>
  <dc:title> </dc:title>
</cp:coreProperties>
</file>