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инвентаря, хозяйственных товаров для нужд ОАО «МРСК Центра» (филиала «Смоленск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в течение 30 (тридцати) рабочих дней с момента подписания сторонами акта приема-пере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февраль - июль 2011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4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214019, г. Смоленск, ул. Тенишевой, д.33, (контактные лица – Лебедев Александр Александрович, Алтунина Надежда Андреевна, контактные телефоны (4812) 42-95-08, (4812) 42-95-56, по электронной почте: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 xml:space="preserve"> факс: (4812) 42-95-08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214019, г. Смоленск, ул. Тенишевой, д.33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214019, г. Смоленск, ул. Тенишевой, д.33,</w:t>
      </w:r>
      <w:r>
        <w:rPr>
          <w:rFonts w:eastAsia="Calibri"/>
          <w:sz w:val="24"/>
          <w:szCs w:val="24"/>
          <w:lang w:eastAsia="en-US"/>
        </w:rPr>
        <w:t xml:space="preserve"> каб.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>Лебедев Александр Александрович, Алтунина Надежда Андреевна</w:t>
      </w:r>
      <w:r>
        <w:rPr>
          <w:rFonts w:eastAsia="Calibri"/>
          <w:sz w:val="24"/>
          <w:szCs w:val="24"/>
          <w:lang w:eastAsia="en-US"/>
        </w:rPr>
        <w:t>, контактные телефоны: (4812) 42-95-08, (4812) 42-95-56, адреса электронной почты: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себестоимость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25.01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25.01.2011</w:t>
      </w:r>
      <w:r>
        <w:rPr>
          <w:sz w:val="24"/>
          <w:szCs w:val="24"/>
        </w:rPr>
        <w:t xml:space="preserve"> года по адресу </w:t>
      </w:r>
      <w:bookmarkEnd w:id="1"/>
      <w:r>
        <w:rPr>
          <w:sz w:val="24"/>
          <w:szCs w:val="24"/>
        </w:rPr>
        <w:t>РФ, 214019, г. Смоленск, ул. Тенишевой, д.33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10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4 626 782,63</w:t>
      </w:r>
      <w:r>
        <w:rPr>
          <w:sz w:val="24"/>
          <w:szCs w:val="24"/>
        </w:rPr>
        <w:t xml:space="preserve"> (четыре миллиона шестьсот двадцать шесть тысяч семьсот восемьдесят два) рубля 63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rPr/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моленскэнерго»</w:t>
        <w:tab/>
        <w:tab/>
        <w:tab/>
        <w:tab/>
        <w:tab/>
        <w:tab/>
        <w:tab/>
        <w:tab/>
        <w:tab/>
        <w:t>Д.М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едседателю конкурсной комиссии –Директору по логистике и МТО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Смоленск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Д.М. Ковал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812) 42-95-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24.12.2010г., № _______ о проведении открытого одноэтапного конкурса без предварительного квалификационного отбора на право заключения Договора на поставку инвентаря, хозяйственных товаров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tunina.N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Алтунина</cp:lastModifiedBy>
  <cp:lastPrinted>2010-11-17T17:18:00Z</cp:lastPrinted>
  <dcterms:modified xsi:type="dcterms:W3CDTF">2010-12-24T06:25:00Z</dcterms:modified>
  <cp:revision>275</cp:revision>
  <dc:subject/>
  <dc:title> </dc:title>
</cp:coreProperties>
</file>