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инструмента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: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260 831,19</w:t>
      </w:r>
      <w:r>
        <w:rPr/>
        <w:t xml:space="preserve"> (один миллион двести шестьдесят тысяч восемьсот тридцать один) рубль 19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18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4.12.2010г., № _____ о проведении открытого запроса предложений на право заключения Договора на поставку инструмента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4T06:21:00Z</dcterms:modified>
  <cp:revision>575</cp:revision>
  <dc:subject/>
  <dc:title>Уведомление о проведении открытого запроса предложений</dc:title>
</cp:coreProperties>
</file>