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по устройству уличного освещения храмов в г. Ярославле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 Ярославль, ул. Северная подстанция, д.9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 </w:t>
      </w:r>
      <w:hyperlink r:id="rId4">
        <w:r>
          <w:rPr>
            <w:rStyle w:val="InternetLink"/>
            <w:sz w:val="24"/>
            <w:lang w:val="en-US"/>
          </w:rPr>
          <w:t>Smir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yarene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52) 78-14-58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Смирновой М.В.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Смирнова Марина Валерьевна, контактный телефон: </w:t>
      </w:r>
      <w:r>
        <w:rPr>
          <w:b/>
        </w:rPr>
        <w:t>(4852) 78-14-83</w:t>
      </w:r>
      <w:r>
        <w:rPr/>
        <w:t xml:space="preserve">, адрес электронной почты: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декабрь 2010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 700 000,00 (пять миллионов семьсот тысяч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Ярэнерго»)</w:t>
        <w:tab/>
        <w:tab/>
        <w:t>А.В. Клушин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 ОАО «МРСК Центра» (филиала «Ярэнерго») А.В. Клушину</w:t>
      </w:r>
    </w:p>
    <w:p>
      <w:pPr>
        <w:pStyle w:val="Normal"/>
        <w:ind w:left="5529" w:hanging="0"/>
        <w:jc w:val="both"/>
        <w:rPr/>
      </w:pPr>
      <w:r>
        <w:rPr/>
        <w:t>Факс: (4852) 78-14-5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spacing w:before="60" w:after="0"/>
        <w:ind w:left="153" w:right="-6" w:firstLine="567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СМР по устройству уличного освещения храмов в г. Ярославле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10-03-15T14:34:00Z</cp:lastPrinted>
  <dcterms:modified xsi:type="dcterms:W3CDTF">2010-12-22T07:34:00Z</dcterms:modified>
  <cp:revision>554</cp:revision>
  <dc:subject/>
  <dc:title>Уведомление о проведении открытого запроса предложений</dc:title>
</cp:coreProperties>
</file>