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кабельной арматуры</w:t>
      </w:r>
      <w:r>
        <w:rPr>
          <w:sz w:val="22"/>
          <w:szCs w:val="22"/>
        </w:rPr>
        <w:t xml:space="preserve">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5.02.2011 г., 15.05.2011 г., двумя разными партиями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 на условиях DDP (Согласно ИНКОТЕРМС 2000) по адресу: г. Белгород, 5-й Заводской пер-к, 17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</w:rPr>
        <w:t>1 012 54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один миллион двенадцать тысяч пятьсот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30.12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 проведении открытого запроса предложений на право заключения Договора на поставку </w:t>
      </w:r>
      <w:r>
        <w:rPr/>
        <w:t xml:space="preserve">кабельной арматуры </w:t>
      </w:r>
      <w:r>
        <w:rPr>
          <w:sz w:val="22"/>
          <w:szCs w:val="22"/>
        </w:rPr>
        <w:t>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8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2-22T07:18:00Z</dcterms:modified>
  <cp:revision>2</cp:revision>
  <dc:subject/>
  <dc:title>Уведомление о проведении открытого запроса предложений</dc:title>
</cp:coreProperties>
</file>