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6869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 №3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об изменении условий извещения и конкурсной документации открытого конкурса на право заключения договоров на оказание услуг по добровольному медицинскому страхованию и страхованию от несчастных случаев и болезней для нужд открытого акционерного общества «МРСК Центра»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опубликовано в официальном печатном издании мэра и правительства Москвы - бюллетене оперативной информации «Московские торги» №92/2010/261 от 17.11.2010 г., размещение на официальном сайте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№101117/898117/12, копии извещения о проведении конкурса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от 17.11.2010 г. № 146640).</w:t>
      </w:r>
    </w:p>
    <w:p>
      <w:pPr>
        <w:pStyle w:val="Normal"/>
        <w:suppressAutoHyphens w:val="true"/>
        <w:spacing w:lineRule="exact" w:line="300"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ого конкурса ОАО «МРСК Центра», расположенный по адресу: РФ, 129090, г. Москва, Глухарев пер., 4/2, (контактное лицо Ананьев Андрей Николаевич, контактный телефон: </w:t>
      </w:r>
      <w:r>
        <w:rPr>
          <w:b/>
          <w:bCs/>
          <w:sz w:val="24"/>
          <w:szCs w:val="24"/>
        </w:rPr>
        <w:t>(495) 739-42-14 (доб. 4031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конкурса на право заключения договоров на оказание услуг по добровольному медицинскому страхованию и страхованию от несчастных случаев и болезней для нужд открытого акционерного общества «МРСК Центра»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</w:rPr>
        <w:t>Пункт 11 Извещения: «</w:t>
      </w:r>
      <w:r>
        <w:rPr>
          <w:sz w:val="24"/>
          <w:szCs w:val="24"/>
          <w:u w:val="single"/>
        </w:rPr>
        <w:t>Срок оказания услуг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567" w:firstLine="567"/>
        <w:outlineLvl w:val="0"/>
        <w:rPr/>
      </w:pPr>
      <w:r>
        <w:rPr>
          <w:sz w:val="24"/>
          <w:szCs w:val="24"/>
        </w:rPr>
        <w:t>по Лоту № 1 – с даты начала действия страховой защиты по 28 февраля 2013 года, в том числе по филиалам ОАО «МРСК Центра»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Белгородэнерго»: с 01.04.2011 года; «Брянскэнерго»: с 15.03.2011 года; «Воронежэнерго»: с 16.03.2011 года; «Костромаэнерго»: с 31.03.2011 года; «Курскэнерго»: с 15.04.2011 года; «Липецкэнерго»: с 17.05.2011 года;  «Орелэнерго»: с 01.04.2011 года; «Смоленскэнерго»: с 15.03.2011 года;  «Тамбовэнерго»: с 01.06.2011 года;  «Тверьэнерго»: с 01.04.2011 года;  «Ярэнерго»: с 16.03.2011 года; Исполнительный Аппарат ОАО «МРСК Центра»: с 01.03.2011.</w:t>
      </w:r>
    </w:p>
    <w:p>
      <w:pPr>
        <w:pStyle w:val="Normal"/>
        <w:numPr>
          <w:ilvl w:val="0"/>
          <w:numId w:val="0"/>
        </w:numPr>
        <w:spacing w:before="120" w:after="0"/>
        <w:ind w:left="567" w:firstLine="567"/>
        <w:outlineLvl w:val="0"/>
        <w:rPr/>
      </w:pPr>
      <w:r>
        <w:rPr>
          <w:sz w:val="24"/>
          <w:szCs w:val="24"/>
        </w:rPr>
        <w:t>по Лоту № 2 – с даты начала действия страховой защиты по 28 февраля 2013 года, в том числе по филиалам ОАО «МРСК Центра»:</w:t>
      </w:r>
    </w:p>
    <w:p>
      <w:pPr>
        <w:pStyle w:val="Normal"/>
        <w:suppressAutoHyphens w:val="true"/>
        <w:spacing w:before="6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Белгородэнерго»: с 01.04.2011 года; «Брянскэнерго»: с 01.06.2011 года; «Воронежэнерго»: с 06.06.2011 года; «Костромаэнерго»: с 18.05.2011 года; «Курскэнерго»: с 20.07.2011 года; «Липецкэнерго»: с 04.04.2011 года; «Орелэнерго»: с 01.04.2011 года; «Смоленскэнерго»: с 26.03.2011 года; «Тамбовэнерго»: с 01.05.2011 года; «Тверьэнерго»: с 20.04.2011 года; «Ярэнерго»: с 09.04.2011 года; Исполнительный Аппарат ОАО «МРСК Центра»: с 01.03.2011 года.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ункт 1.4.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курсной документации:</w:t>
      </w:r>
      <w:r>
        <w:rPr>
          <w:sz w:val="24"/>
          <w:szCs w:val="24"/>
        </w:rPr>
        <w:t xml:space="preserve"> «Участник размещения Заказа, подающий Заявку на участие в Конкурсе, вносит денежные средства в качестве обеспечения заявки в размере 5 (пять) % от начальной (максимальной) цены Договора страхования по каждому ЛОТу, указанной в пункте 1.1.2 настоящей Конкурсной документации (что составляет для ЛОТа №1  - 30 892 781 (тридцать миллионов восемьсот девяносто две тысячи семьсот восемьдесят один) рубль 37 копеек, для ЛОТа № 2 - 2 616 609 (два миллиона шестьсот шестнадцать тысяч шестьсот девять</w:t>
      </w:r>
      <w:r>
        <w:rPr>
          <w:color w:val="000000"/>
          <w:sz w:val="24"/>
          <w:szCs w:val="24"/>
        </w:rPr>
        <w:t>) рублей 84 копейки</w:t>
      </w:r>
      <w:r>
        <w:rPr>
          <w:sz w:val="24"/>
          <w:szCs w:val="24"/>
        </w:rPr>
        <w:t>, путем их перечисления на счет Заказчика, реквизиты которого указаны в пункте 1.4.3 настоящей Конкурсной документации».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меча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конкурса на право заключения договоров на оказание услуг по добровольному медицинскому страхованию и страхованию от несчастных случаев и болезней для нужд открытого акционерного общества «МРСК Центра»,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ен срок оказания услуг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ен размер обеспечения конкурсной заявки.</w:t>
      </w:r>
    </w:p>
    <w:p>
      <w:pPr>
        <w:pStyle w:val="Normal"/>
        <w:suppressAutoHyphens w:val="true"/>
        <w:spacing w:lineRule="exact" w:line="300" w:before="280" w:after="0"/>
        <w:ind w:firstLine="567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конкурса на право заключения договоров на оказание услуг по добровольному медицинскому страхованию и страхованию от несчастных случаев и болезней для нужд открытого акционерного общества «МРСК Центра» с учетом ранее опубликованных уведомлений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/>
        <w:t>Председатель конкурсной комиссии –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экономике и финансам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Е.А. Бронников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6"/>
      <w:szCs w:val="36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/>
  </w:style>
  <w:style w:type="character" w:styleId="1">
    <w:name w:val="Пункт Знак1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szCs w:val="28"/>
    </w:rPr>
  </w:style>
  <w:style w:type="paragraph" w:styleId="Style7">
    <w:name w:val="Подпункт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Подподпункт"/>
    <w:basedOn w:val="Style7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9:00Z</dcterms:created>
  <dc:creator>Гребёнкин</dc:creator>
  <dc:description/>
  <cp:keywords/>
  <dc:language>en-US</dc:language>
  <cp:lastModifiedBy>budeeva</cp:lastModifiedBy>
  <cp:lastPrinted>2010-05-06T09:46:00Z</cp:lastPrinted>
  <dcterms:modified xsi:type="dcterms:W3CDTF">2010-12-21T07:49:00Z</dcterms:modified>
  <cp:revision>2</cp:revision>
  <dc:subject/>
  <dc:title> </dc:title>
</cp:coreProperties>
</file>