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79375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канцтоваров для нужд филиала ОАО «МРСК Центра» - «Липецк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г. Липецк,             ул. 50-лет НЛМК, 33, каб. 103 (время получения: по рабочим дням с 8.00 до 17.00 часов по московскому времени, перерыв с 12.00 до 13.00 часов)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2"/>
            <w:szCs w:val="22"/>
            <w:lang w:val="en-US"/>
          </w:rPr>
          <w:t>telyatnik.v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 или по тел./факсу </w:t>
      </w:r>
      <w:r>
        <w:rPr>
          <w:b/>
          <w:color w:val="000000"/>
          <w:sz w:val="22"/>
          <w:szCs w:val="22"/>
        </w:rPr>
        <w:t>(4742) 22-83-04</w:t>
      </w:r>
      <w:r>
        <w:rPr>
          <w:color w:val="000000"/>
          <w:sz w:val="22"/>
          <w:szCs w:val="22"/>
        </w:rPr>
        <w:t>, контактное лицо – специалист 1 категории управления логистики и МТО филиала ОАО «МРСК Центра» - «Липецкэнерго» Телятник Валентина Сергеев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</w:t>
      </w:r>
      <w:r>
        <w:rPr>
          <w:color w:val="000000"/>
          <w:sz w:val="22"/>
          <w:szCs w:val="22"/>
        </w:rPr>
        <w:t>Телятник Валентине Сергеевне</w:t>
      </w:r>
      <w:r>
        <w:rPr>
          <w:sz w:val="22"/>
          <w:szCs w:val="22"/>
        </w:rPr>
        <w:t xml:space="preserve">,  контактный телефон/факс </w:t>
      </w:r>
      <w:r>
        <w:rPr>
          <w:b/>
          <w:color w:val="000000"/>
          <w:sz w:val="22"/>
          <w:szCs w:val="22"/>
        </w:rPr>
        <w:t>(4742) 22-83-04</w:t>
      </w:r>
      <w:r>
        <w:rPr>
          <w:sz w:val="22"/>
          <w:szCs w:val="22"/>
        </w:rPr>
        <w:t xml:space="preserve">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telyatnik.v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ставки: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11 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Отгрузочные реквизиты/базис поставки: на условиях DDP/филиал ОАО «МРСК Центра» - «Липецкэнерго», г. Липецк, с. Подгорное, ПС «Правобережная», Центральный склад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758 406,98 (семьсот пятьдесят восемь тысяч четыреста шесть) руб. 98 коп., в том числе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оплата производится в течение 30 (тридцати) рабочих дней с момента подписания сторонами актов приема-передач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Источник финансирования: себестоимост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5 часов 00 минут, по московскому времени, </w:t>
      </w:r>
      <w:r>
        <w:rPr>
          <w:b/>
          <w:sz w:val="22"/>
          <w:szCs w:val="22"/>
        </w:rPr>
        <w:t>11 января 201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да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jc w:val="left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иректор по логистике и МТО филиал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АО «МРСК Центра» - «Липецкэнерго»                                                            Илюхин В.Ю.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Директору по логистике и МТО филиала ОАО «МРСК Центра» - «Липецк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.Ю. Илюхин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20.12.2010 г.  о проведении открытого запроса предложений на право заключения Договора на поставку канцтоваров для нужд филиала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lyatnik.vs@mrsk-1.ru" TargetMode="External"/><Relationship Id="rId4" Type="http://schemas.openxmlformats.org/officeDocument/2006/relationships/hyperlink" Target="mailto:telyatnik.vs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telyatnik_vs</cp:lastModifiedBy>
  <cp:lastPrinted>2010-05-21T10:07:00Z</cp:lastPrinted>
  <dcterms:modified xsi:type="dcterms:W3CDTF">2010-12-17T13:19:00Z</dcterms:modified>
  <cp:revision>457</cp:revision>
  <dc:subject/>
  <dc:title>Уведомление о проведении открытого запроса предложений</dc:title>
</cp:coreProperties>
</file>