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компрессорного оборудования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: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: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февраль - ию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2 600,00 (восемьдесят две тысячи шес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1 часов 00 минут, по московскому времени, </w:t>
      </w:r>
      <w:r>
        <w:rPr>
          <w:b/>
        </w:rPr>
        <w:t>17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.___.2010г., № _____ о проведении открытого запроса предложений на право заключения Договора на поставку компрессорного оборудования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0T12:43:00Z</dcterms:modified>
  <cp:revision>564</cp:revision>
  <dc:subject/>
  <dc:title>Уведомление о проведении открытого запроса предложений</dc:title>
</cp:coreProperties>
</file>