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втошин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специалист управления логистики и МТО филиала АОА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: в теч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 990 880,00 (четыре миллиона девятьсот девяносто тысяч восемьсот восемьдесят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рабочих)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sz w:val="22"/>
          <w:szCs w:val="22"/>
        </w:rPr>
        <w:t>27 декабря 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  о проведении открытого запроса предложений на право заключения Договора на поставку автошин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mov.d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0-05-21T10:07:00Z</cp:lastPrinted>
  <dcterms:modified xsi:type="dcterms:W3CDTF">2010-12-16T14:24:00Z</dcterms:modified>
  <cp:revision>453</cp:revision>
  <dc:subject/>
  <dc:title>Уведомление о проведении открытого запроса предложений</dc:title>
</cp:coreProperties>
</file>