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комплекса работ по межеванию земельных участков под электросетевыми объектами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выполнения комплекса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41050 г. Брянск, ул. Советская, д. 35, каб. 4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Kuznetsov_PN@bryanskenergo.ru</w:t>
        </w:r>
      </w:hyperlink>
      <w:r>
        <w:rPr>
          <w:sz w:val="24"/>
        </w:rPr>
        <w:t xml:space="preserve">   (в графическом формате) или по  факсу (4832) 66-08-16. Контактное лицо – Кузнецов Павел Николаевич, телефон (4832) 67-23-68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ое лицо – Кузнецов Павел Николаевич, контактный телефон (4832) 67-23-68, или по адресу электронной почты: </w:t>
      </w:r>
      <w:hyperlink r:id="rId5">
        <w:r>
          <w:rPr>
            <w:rStyle w:val="InternetLink"/>
          </w:rPr>
          <w:t>Kuznetsov_PN@bryanskenergo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с момента заключения договора по 28 января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223 070,00 (один миллион двести двадцать три тысячи сем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4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/>
      </w:pPr>
      <w:r>
        <w:rPr/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670" w:hanging="0"/>
        <w:rPr/>
      </w:pPr>
      <w:r>
        <w:rPr/>
        <w:t>Председателю закупочной комиссии – 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/>
      </w:pPr>
      <w:r>
        <w:rPr/>
        <w:t>В.А. Семенову</w:t>
      </w:r>
    </w:p>
    <w:p>
      <w:pPr>
        <w:pStyle w:val="Normal"/>
        <w:ind w:left="7230" w:right="141" w:hanging="0"/>
        <w:rPr/>
      </w:pPr>
      <w:r>
        <w:rPr/>
        <w:t>т/ф.(4832) 66-08-1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выполнение комплекса работ по межеванию земельных участков под электросетевыми объектами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hyperlink" Target="mailto:Kuznetsov_PN@bryan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uznetsov_PN</cp:lastModifiedBy>
  <cp:lastPrinted>2010-12-15T13:28:00Z</cp:lastPrinted>
  <dcterms:modified xsi:type="dcterms:W3CDTF">2010-12-15T10:31:00Z</dcterms:modified>
  <cp:revision>559</cp:revision>
  <dc:subject/>
  <dc:title>Уведомление о проведении открытого запроса предложений</dc:title>
</cp:coreProperties>
</file>