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20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6"/>
          <w:szCs w:val="26"/>
        </w:rPr>
        <w:t xml:space="preserve">Договоров на техническое обслуживание автотранспорта, крановых установок, подъёмников, прочих безопасных, опасных производственных объектов для нужд ОАО «МРСК Центра» (филиала «Тамбовэнерго) </w:t>
      </w:r>
      <w:r>
        <w:rPr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20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январь – декабрь 2011 года;</w:t>
      </w:r>
    </w:p>
    <w:p>
      <w:pPr>
        <w:pStyle w:val="Style20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дписания сторонами акта сдачи-приемки оказанных услуг;</w:t>
      </w:r>
    </w:p>
    <w:p>
      <w:pPr>
        <w:pStyle w:val="Style20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территории офисного здания и помещений Заказчи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__» ____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 xml:space="preserve"> (контактное лицо –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obele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y</w:t>
        </w:r>
        <w:r>
          <w:rPr>
            <w:rStyle w:val="InternetLink"/>
            <w:sz w:val="24"/>
            <w:szCs w:val="24"/>
          </w:rPr>
          <w:t xml:space="preserve"> 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факс: (4752) 53-77-21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>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</w:rPr>
        <w:t>РФ, 392680, г.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</w:rPr>
        <w:t>Кобелева Елена Юрь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</w:rPr>
        <w:t xml:space="preserve">контактный телефон </w:t>
      </w:r>
      <w:r>
        <w:rPr>
          <w:b/>
          <w:color w:val="000000"/>
          <w:sz w:val="24"/>
        </w:rPr>
        <w:t xml:space="preserve">(4752) 56-95-67, </w:t>
      </w:r>
      <w:r>
        <w:rPr>
          <w:color w:val="000000"/>
          <w:sz w:val="24"/>
        </w:rPr>
        <w:t>Поляков Виталий Витальевич</w:t>
      </w:r>
      <w:r>
        <w:rPr>
          <w:b/>
          <w:color w:val="000000"/>
          <w:sz w:val="24"/>
        </w:rPr>
        <w:t xml:space="preserve"> (4752) 57-81-5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7.01.2011 года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18.01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>, каб. 205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</w:t>
      </w:r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>, каб. 205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0"/>
        </w:rPr>
        <w:t>Лот №1 - Оказание услуг по техническому обслуживанию автомобилей (иномарки) 4 568 800,00 (четыре миллиона пятьсот шестьдесят восемь тысяч восемьсот) 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>Лот №2 - Оказание услуг по техническому обслуживанию автомобилей (ГАЗ, УАЗ) 900 000,00 (девятьсот тысяч) рублей 00 коп. РФ, с учетом НДС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Calibri" w:cs="Arial" w:ascii="Arial" w:hAnsi="Arial"/>
          <w:sz w:val="20"/>
        </w:rPr>
        <w:t>Лот №3 - Оказание услуг по техническому обслуживанию автомобилей (ВАЗ)  1 800 000,00 (один миллион восемьсот тысяч) рублей 00 коп. РФ, с учетом НДС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ОАО «МРСК Центра»</w:t>
        <w:tab/>
        <w:tab/>
        <w:tab/>
        <w:tab/>
        <w:t>А.П.Дон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П.Донских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52)53-77-21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</w:t>
      </w:r>
      <w:r>
        <w:rPr>
          <w:sz w:val="26"/>
          <w:szCs w:val="26"/>
        </w:rPr>
        <w:t>Договоров на техническое обслуживание автотранспорта, крановых установок, подъёмников, прочих безопасных, опасных производственных объектов для нужд ОАО «МРСК Центра» (филиала «Тамбовэнерго)</w:t>
      </w:r>
      <w:r>
        <w:rPr>
          <w:sz w:val="24"/>
          <w:szCs w:val="24"/>
        </w:rPr>
        <w:t>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2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одпункт"/>
    <w:basedOn w:val="Style1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beleva_eu</cp:lastModifiedBy>
  <cp:lastPrinted>2010-03-04T13:49:00Z</cp:lastPrinted>
  <dcterms:modified xsi:type="dcterms:W3CDTF">2010-12-14T12:13:00Z</dcterms:modified>
  <cp:revision>290</cp:revision>
  <dc:subject/>
  <dc:title> </dc:title>
</cp:coreProperties>
</file>