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ов на организацию подписки и поставку корпоративной газеты «Наша энергия» на 1 полугодие 2011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</w:p>
    <w:p>
      <w:pPr>
        <w:pStyle w:val="Normal"/>
        <w:jc w:val="both"/>
        <w:rPr/>
      </w:pPr>
      <w:r>
        <w:rPr>
          <w:sz w:val="24"/>
          <w:szCs w:val="24"/>
        </w:rPr>
        <w:t>(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12.2010 года №1491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</w:t>
      </w:r>
      <w:r>
        <w:rPr>
          <w:sz w:val="24"/>
          <w:szCs w:val="24"/>
        </w:rPr>
        <w:t>, настоящим вносит изменения в уведомление и документацию по запросу предложений на право заключения Договоров на организацию подписки и поставку корпоративной газеты «Наша энергия» на 1 полугодие 2011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Пункт 4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4 часов 00 минут, московского времени, </w:t>
      </w:r>
      <w:r>
        <w:rPr>
          <w:b/>
          <w:sz w:val="24"/>
          <w:szCs w:val="24"/>
        </w:rPr>
        <w:t>17.12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4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12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получает одновременный доступ, к поступившим заявкам Участников начиная с </w:t>
      </w:r>
      <w:r>
        <w:rPr>
          <w:b/>
          <w:sz w:val="24"/>
          <w:szCs w:val="24"/>
        </w:rPr>
        <w:t>14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17.12.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ов на организацию подписки и поставку корпоративной газеты «Наша энергия» на 1 полугодие 2011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4 часов 00 минут, по московскому времени, с 13.12.2010 года на </w:t>
      </w:r>
      <w:r>
        <w:rPr>
          <w:b/>
          <w:i/>
          <w:sz w:val="24"/>
          <w:szCs w:val="24"/>
        </w:rPr>
        <w:t>14 часов 00 минут, по московскому времени 17.12.2010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организацию подписки и поставку корпоративной газеты «Наша энергия» на 1 полугодие 2011 год для нужд О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(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12.2010 года №149105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Гребёнкин</dc:creator>
  <dc:description/>
  <cp:keywords/>
  <dc:language>en-US</dc:language>
  <cp:lastModifiedBy>Grebenuk_VI</cp:lastModifiedBy>
  <cp:lastPrinted>2010-03-11T13:10:00Z</cp:lastPrinted>
  <dcterms:modified xsi:type="dcterms:W3CDTF">2010-12-13T09:17:00Z</dcterms:modified>
  <cp:revision>10</cp:revision>
  <dc:subject/>
  <dc:title> </dc:title>
</cp:coreProperties>
</file>