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тройматериал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73 184,53 (сто семьдесят три тысячи сто восемьдесят четыре) рубля 53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7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стройматериал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13T06:06:00Z</dcterms:modified>
  <cp:revision>558</cp:revision>
  <dc:subject/>
  <dc:title>Уведомление о проведении открытого запроса предложений</dc:title>
</cp:coreProperties>
</file>