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грузоподъемных приспособлени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62 260,00 (сто шестьдесят две тысячи двести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и акта-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__ о проведении открытого запроса предложений на право заключения Договора на поставку грузоподъемных приспособлени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13T06:02:00Z</dcterms:modified>
  <cp:revision>560</cp:revision>
  <dc:subject/>
  <dc:title>Уведомление о проведении открытого запроса предложений</dc:title>
</cp:coreProperties>
</file>