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№2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об изменении условий извещения и конкурсной документации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опубликовано в официальном печатном издании мэра и правительства Москвы - бюллетене оперативной информации «Московские торги» №92/2010/261 от 17.11.2010 г., размещение на официальном сайте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№101117/898117/12, копии извещения о проведении конкурса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от 17.11.2010 г. № 146640).</w:t>
      </w:r>
    </w:p>
    <w:p>
      <w:pPr>
        <w:pStyle w:val="Normal"/>
        <w:suppressAutoHyphens w:val="true"/>
        <w:spacing w:lineRule="exact" w:line="300"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ого конкурса ОАО «МРСК Центра», расположенный по адресу: РФ, 129090, г. Москва, Глухарев пер., 4/2, (контактное лицо Ананьев Андрей Николаевич, контактный телефон: </w:t>
      </w:r>
      <w:r>
        <w:rPr>
          <w:b/>
          <w:bCs/>
          <w:sz w:val="24"/>
          <w:szCs w:val="24"/>
        </w:rPr>
        <w:t>(495) 739-42-14 (доб. 40-31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>Пункт 11 Извещения: «</w:t>
      </w:r>
      <w:r>
        <w:rPr>
          <w:sz w:val="24"/>
          <w:szCs w:val="24"/>
          <w:u w:val="single"/>
        </w:rPr>
        <w:t>Срок оказания услуг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1 – с даты начала действия страховой защиты по 01 марта 2013 года, в том числе по филиалам ОАО «МРСК Центр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елгородэнерго»: с 01.04.2011 года; «Брянскэнерго»: с 15.03.2011 года; «Воронежэнерго»: с 16.03.2011 года; «Костромаэнерго»: с 31.03.2011 года; «Курскэнерго»: с 15.04.2011 года; «Липецкэнерго»: с 17.05.2011 года;  «Орелэнерго»: с 01.04.2011 года;  «Смоленскэнерго»: с 15.03.2011 года;  «Тамбовэнерго»: с 01.06.2011 года;  «Тверьэнерго»: с 01.04.2011 года;  «Ярэнерго»: с 16.03.2011 года; Исполнительный Аппарат ОАО «МРСК Центра»: с 01.03.2011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2 – с даты начала действия страховой защиты по 01 марта 2013 года, в том числе по филиалам ОАО «МРСК Центра»: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елгородэнерго»: с 01.04.2011 года; «Брянскэнерго»: с 01.06.2011 года; «Воронежэнерго»: с 06.06.2011 года; «Костромаэнерго»: с 18.05.2011 года; «Курскэнерго»: с 20.07.2011 года; «Липецкэнерго»: с 04.04.2011 года; «Орелэнерго»: с 01.04.2011 года; «Смоленскэнерго»: с 26.03.2011 года; «Тамбовэнерго»: с 01.05.2011 года; «Тверьэнерго»: с 20.04.2011 года; «Ярэнерго»: с 09.04.2011 года; Исполнительный Аппарат ОАО «МРСК Центра»: с 01.03.2011 года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 xml:space="preserve">Пункт 15 Извещения: </w:t>
      </w:r>
      <w:r>
        <w:rPr>
          <w:sz w:val="24"/>
          <w:szCs w:val="24"/>
        </w:rPr>
        <w:t>«…Порядок предоставления конкурсной документации: Конкурсная документация предоставляется всем заинтересованным лицам в период с 17.11.2010 по 12.01.2011 по рабочим дням с 9.00 до 17.00 до момента окончания приема конкурсных заявок по адресу: РФ, 119992, г. Москва, ул. Льва Толстого, д.5/1, каб. 704 (контактное лицо: Величкина Наталья Сергеевна, тел. (495) 725-56-51) на основании письменного заявления Участника размещения заказа, составленного в произвольной форме и содержащего указание на размещаемый заказ…»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 xml:space="preserve">Пункт 16 Извещения: </w:t>
      </w:r>
      <w:r>
        <w:rPr>
          <w:sz w:val="24"/>
          <w:szCs w:val="24"/>
        </w:rPr>
        <w:t>«…</w:t>
      </w:r>
      <w:r>
        <w:rPr>
          <w:sz w:val="24"/>
          <w:szCs w:val="24"/>
          <w:u w:val="single"/>
        </w:rPr>
        <w:t>Место, дата и время окончания приёма конкурсных заявок</w:t>
      </w:r>
      <w:r>
        <w:rPr>
          <w:sz w:val="24"/>
          <w:szCs w:val="24"/>
        </w:rPr>
        <w:t>: Конкурсные заявки принимаются по адресу: РФ, 119992, г. Москва, ул. Льва Толстого, д.5/1, каб. 704, до 11 часов 00 минут (время московское) 12.01.2011 года…»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 xml:space="preserve">Пункт 17 Извещения: </w:t>
      </w:r>
      <w:r>
        <w:rPr>
          <w:sz w:val="24"/>
          <w:szCs w:val="24"/>
        </w:rPr>
        <w:t>«…</w:t>
      </w:r>
      <w:r>
        <w:rPr>
          <w:sz w:val="24"/>
          <w:szCs w:val="24"/>
          <w:u w:val="single"/>
        </w:rPr>
        <w:t>Место, дата и время публичного вскрытия конкурсных заявок:</w:t>
      </w:r>
      <w:r>
        <w:rPr>
          <w:sz w:val="24"/>
          <w:szCs w:val="24"/>
        </w:rPr>
        <w:t xml:space="preserve"> Процедура публичного вскрытия конкурсных заявок будет осуществлена по адресу: РФ, 119992, г. Москва, ул. Льва Толстого, д.5/1, каб. 704, в 11 часов 00 минут (время московское) 12.01.2011 года…»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 xml:space="preserve">Пункт 18 Извещения: </w:t>
      </w:r>
      <w:r>
        <w:rPr>
          <w:sz w:val="24"/>
          <w:szCs w:val="24"/>
        </w:rPr>
        <w:t>«…</w:t>
      </w:r>
      <w:r>
        <w:rPr>
          <w:sz w:val="24"/>
          <w:szCs w:val="24"/>
          <w:u w:val="single"/>
        </w:rPr>
        <w:t>Дата и место рассмотрения конкурсных заявок:</w:t>
      </w:r>
      <w:r>
        <w:rPr>
          <w:sz w:val="24"/>
          <w:szCs w:val="24"/>
        </w:rPr>
        <w:t xml:space="preserve"> Рассмотрение конкурсных заявок будет осуществлено 17.01.2011 года по адресу: РФ, 119992, г. Москва, ул. Льва Толстого, д.5/1, каб. 704…»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</w:rPr>
        <w:t xml:space="preserve">Пункт 19 Извещения: </w:t>
      </w:r>
      <w:r>
        <w:rPr>
          <w:sz w:val="24"/>
          <w:szCs w:val="24"/>
        </w:rPr>
        <w:t>«…</w:t>
      </w:r>
      <w:r>
        <w:rPr>
          <w:sz w:val="24"/>
          <w:szCs w:val="24"/>
          <w:u w:val="single"/>
        </w:rPr>
        <w:t>Дата и место подведения итогов конкурса</w:t>
      </w:r>
      <w:r>
        <w:rPr>
          <w:sz w:val="24"/>
          <w:szCs w:val="24"/>
        </w:rPr>
        <w:t>: Подведение итогов конкурса будет осуществлено 19.01.2011 года по адресу: РФ. 119992, г. Москва, ул. Льва Толстого, д.5/1, каб. 704…»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ункт 1.1.4 Конкурсной документации: </w:t>
      </w:r>
      <w:r>
        <w:rPr>
          <w:sz w:val="24"/>
          <w:szCs w:val="24"/>
        </w:rPr>
        <w:t>«…</w:t>
      </w:r>
      <w:r>
        <w:rPr>
          <w:color w:val="000000"/>
          <w:sz w:val="24"/>
          <w:szCs w:val="24"/>
        </w:rPr>
        <w:t xml:space="preserve">Конкурсная документация </w:t>
      </w:r>
      <w:r>
        <w:rPr>
          <w:b/>
          <w:bCs/>
          <w:color w:val="000000"/>
          <w:sz w:val="24"/>
          <w:szCs w:val="24"/>
        </w:rPr>
        <w:t>предоставляется всем заинтересованным лицам</w:t>
      </w:r>
      <w:r>
        <w:rPr>
          <w:color w:val="000000"/>
          <w:sz w:val="24"/>
          <w:szCs w:val="24"/>
        </w:rPr>
        <w:t xml:space="preserve"> в период с 17.11.2010 по 12.01.2011 по рабочим дням </w:t>
      </w:r>
      <w:r>
        <w:rPr>
          <w:b/>
          <w:bCs/>
          <w:color w:val="000000"/>
          <w:sz w:val="24"/>
          <w:szCs w:val="24"/>
        </w:rPr>
        <w:t xml:space="preserve">с 9.00 до 17.00 </w:t>
      </w:r>
      <w:r>
        <w:rPr>
          <w:color w:val="000000"/>
          <w:sz w:val="24"/>
          <w:szCs w:val="24"/>
        </w:rPr>
        <w:t>по адресу Специализированной организации: 119992, г. Москва, ул. Льва Толстого, д.5/1, каб. 704 (контактное лицо: Величкина Наталья Сергеевна, тел. (495) 725-56-5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письменного заявления Участника размещения заказа, составленного в произвольной форме и содержащего указание на размещаемый заказ…»</w:t>
      </w:r>
    </w:p>
    <w:p>
      <w:pPr>
        <w:pStyle w:val="Normal"/>
        <w:suppressAutoHyphens w:val="true"/>
        <w:spacing w:before="120" w:after="1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 Конкурсной документации Техническое задание, Лот №1 Пункт 9: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410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страхования, дн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IV Конкурсной документации Техническое задание, Лот №2 Пункт 4: </w:t>
      </w:r>
      <w:r>
        <w:rPr>
          <w:sz w:val="24"/>
          <w:szCs w:val="24"/>
        </w:rPr>
        <w:t>«…</w:t>
      </w:r>
      <w:r>
        <w:rPr>
          <w:b/>
          <w:bCs/>
          <w:color w:val="000000"/>
          <w:sz w:val="24"/>
          <w:szCs w:val="24"/>
        </w:rPr>
        <w:t>Размер ответственности по договору страхования. Размер индивидуальной страховой суммы на одно застрахованное лицо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4.1. Размер ответственности по договору страхования устанавливается в соответствии с конкурсным предложением лица, с которым заключается Договор </w:t>
      </w:r>
      <w:r>
        <w:rPr>
          <w:rStyle w:val="Emphasis"/>
          <w:i w:val="false"/>
          <w:iCs w:val="false"/>
          <w:color w:val="000000"/>
          <w:sz w:val="24"/>
          <w:szCs w:val="24"/>
        </w:rPr>
        <w:t>по результатам размещения настоящего заказ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мер индивидуальной страховой суммы на одно застрахованное лицо: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1. Менеджеры высшего звена - индивидуальная страховая сумма по каждому застрахованному риску составляет 1 000 000 (Один миллион) руб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4"/>
          <w:szCs w:val="24"/>
        </w:rPr>
        <w:t>4.2.2. Средний руководящий состав - индивидуальная страховая сумма по каждому застрахованному риску составляет 200 000 (Двести тысяч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24"/>
          <w:szCs w:val="24"/>
        </w:rPr>
        <w:t xml:space="preserve"> руб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3. ИТР всех специальностей и служащие, рабочие всех специальностей - индивидуальная страховая сумма по каждому застрахованному риску составляет 100 000 (Сто тысяч) руб.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Для работников, подверженных повышенному риску индивидуальная страховая сумма по каждому застрахованному риску составляет 100 000 (Сто тысяч) руб…»</w:t>
      </w:r>
    </w:p>
    <w:p>
      <w:pPr>
        <w:pStyle w:val="Normal"/>
        <w:suppressAutoHyphens w:val="true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IV Конкурсной документации Техническое задание, Лот №2 Пункт 9: </w:t>
      </w:r>
      <w:r>
        <w:rPr>
          <w:color w:val="000000"/>
          <w:sz w:val="24"/>
          <w:szCs w:val="24"/>
        </w:rPr>
        <w:t>«…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410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действия  догов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страхования, дн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энер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Раздел V Конкурсной документации Проект договора, Лот №2 Пункт 3: </w:t>
      </w:r>
      <w:r>
        <w:rPr>
          <w:sz w:val="24"/>
          <w:szCs w:val="24"/>
        </w:rPr>
        <w:t>«…</w:t>
      </w:r>
      <w:r>
        <w:rPr>
          <w:b/>
          <w:bCs/>
          <w:sz w:val="24"/>
          <w:szCs w:val="24"/>
        </w:rPr>
        <w:t xml:space="preserve">СТРАХОВАЯ СУММ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вокупный размер страховой суммы по настоящему Договору по всем Застрахованным лицам составляет _________(_____________________________________), </w:t>
      </w:r>
    </w:p>
    <w:p>
      <w:pPr>
        <w:pStyle w:val="Style1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мер индивидуальных страховых сумм на каждое Застрахованное лицо по каждому риску составляет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Для менеджеров высшего звена (Приложение 2а к настоящему Договору): </w:t>
      </w:r>
      <w:r>
        <w:rPr>
          <w:color w:val="000000"/>
          <w:sz w:val="24"/>
          <w:szCs w:val="24"/>
        </w:rPr>
        <w:t xml:space="preserve">1 000 000 (Один миллион) руб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4"/>
          <w:szCs w:val="24"/>
        </w:rPr>
        <w:t>Для работников, относящихся к категории "</w:t>
      </w:r>
      <w:r>
        <w:rPr>
          <w:color w:val="000000"/>
          <w:sz w:val="24"/>
          <w:szCs w:val="24"/>
        </w:rPr>
        <w:t>средний руководящий состав"</w:t>
      </w:r>
      <w:r>
        <w:rPr>
          <w:sz w:val="24"/>
          <w:szCs w:val="24"/>
        </w:rPr>
        <w:t xml:space="preserve"> (Приложение 2б к настоящему Договору): </w:t>
      </w:r>
      <w:r>
        <w:rPr>
          <w:color w:val="000000"/>
          <w:sz w:val="24"/>
          <w:szCs w:val="24"/>
        </w:rPr>
        <w:t>200 000 (Двести тысяч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24"/>
          <w:szCs w:val="24"/>
        </w:rPr>
        <w:t xml:space="preserve"> руб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4"/>
          <w:szCs w:val="24"/>
        </w:rPr>
        <w:t>Для работников, относящихся к категории "</w:t>
      </w:r>
      <w:r>
        <w:rPr>
          <w:color w:val="000000"/>
          <w:sz w:val="24"/>
          <w:szCs w:val="24"/>
        </w:rPr>
        <w:t>ИТР всех специальностей и служащие, рабочие всех специальностей "</w:t>
      </w:r>
      <w:r>
        <w:rPr>
          <w:sz w:val="24"/>
          <w:szCs w:val="24"/>
        </w:rPr>
        <w:t xml:space="preserve"> (Приложение 2в к настоящему Договору): </w:t>
      </w:r>
      <w:r>
        <w:rPr>
          <w:color w:val="000000"/>
          <w:sz w:val="24"/>
          <w:szCs w:val="24"/>
        </w:rPr>
        <w:t xml:space="preserve">100 000 (Сто тысяч) руб.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ников, относящихся к категории "</w:t>
      </w:r>
      <w:r>
        <w:rPr>
          <w:color w:val="000000"/>
          <w:sz w:val="24"/>
          <w:szCs w:val="24"/>
        </w:rPr>
        <w:t>работники, подверженные повышенному риску"</w:t>
      </w:r>
      <w:r>
        <w:rPr>
          <w:sz w:val="24"/>
          <w:szCs w:val="24"/>
        </w:rPr>
        <w:t xml:space="preserve"> (Приложение 2г к настоящему Договору): </w:t>
      </w:r>
      <w:r>
        <w:rPr>
          <w:color w:val="000000"/>
          <w:sz w:val="24"/>
          <w:szCs w:val="24"/>
        </w:rPr>
        <w:t>100 000 (Сто тысяч) руб…»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По отношению к исходной редакции извещения и документации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,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ено техническое задание по Лоту №1 и Лоту №2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ен текст Проекта договора по Лоту №2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ены даты начала действия договор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менены сроки окончания приема конкурсных заявок, вскрытия конвертов, оценки и рассмотрения заявок.</w:t>
      </w:r>
    </w:p>
    <w:p>
      <w:pPr>
        <w:pStyle w:val="Normal"/>
        <w:suppressAutoHyphens w:val="true"/>
        <w:spacing w:lineRule="exact" w:line="300" w:before="28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конкурса на право заключения договоров на оказание услуг по добровольному медицинскому страхованию и страхованию от несчастных случаев и болезней для нужд открытого акционерного общества «МРСК Центра», с учётом ранее опубликованного уведомления от 26.11.2010 г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/>
        <w:t xml:space="preserve">Председатель конкурсной комиссии –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rPr/>
      </w:pPr>
      <w:r>
        <w:rPr>
          <w:sz w:val="24"/>
          <w:szCs w:val="24"/>
        </w:rPr>
        <w:t>ОАО «МРСК Центра»</w:t>
        <w:tab/>
        <w:t>Е.А. Бронник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/>
  </w:style>
  <w:style w:type="character" w:styleId="1">
    <w:name w:val="Пункт Знак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szCs w:val="28"/>
    </w:rPr>
  </w:style>
  <w:style w:type="paragraph" w:styleId="Style7">
    <w:name w:val="Подпункт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одподпункт"/>
    <w:basedOn w:val="Style7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5:00Z</dcterms:created>
  <dc:creator>Гребёнкин</dc:creator>
  <dc:description/>
  <cp:keywords/>
  <dc:language>en-US</dc:language>
  <cp:lastModifiedBy>budeeva</cp:lastModifiedBy>
  <cp:lastPrinted>2010-05-06T09:46:00Z</cp:lastPrinted>
  <dcterms:modified xsi:type="dcterms:W3CDTF">2010-12-10T10:45:00Z</dcterms:modified>
  <cp:revision>2</cp:revision>
  <dc:subject/>
  <dc:title> </dc:title>
</cp:coreProperties>
</file>