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ТЭН и пускателей магнитных электрических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Краснолуцкому Сергею Григорьевичу, контактный телефон (4732) 22-23-11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Krasnoluck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в течение 1-3 квартала 2011 года (январь-август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29 902 (сто двадцать девять тысяч девятьсот два) рубля, 86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</w:rPr>
        <w:t>«17» дека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.12.2010 г. о проведении открытого запроса цен для заключения Договора на поставку ТЭН и пускателей магнитных электрических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esakova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8:00Z</dcterms:created>
  <dc:creator>Chalkov_AV</dc:creator>
  <dc:description/>
  <cp:keywords/>
  <dc:language>en-US</dc:language>
  <cp:lastModifiedBy>Kondratiev_AV</cp:lastModifiedBy>
  <cp:lastPrinted>2010-12-09T11:39:00Z</cp:lastPrinted>
  <dcterms:modified xsi:type="dcterms:W3CDTF">2010-12-09T08:40:00Z</dcterms:modified>
  <cp:revision>6</cp:revision>
  <dc:subject/>
  <dc:title>Уведомление о проведении открытого запроса предложений</dc:title>
</cp:coreProperties>
</file>