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шин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–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 888 106,00 (три миллион восемьсот восемьдесят восемь тысяч сто шес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1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автошин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09T08:57:00Z</dcterms:modified>
  <cp:revision>557</cp:revision>
  <dc:subject/>
  <dc:title>Уведомление о проведении открытого запроса предложений</dc:title>
</cp:coreProperties>
</file>