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тиз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mole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306 063,00 (триста шесть тысяч шестьдесят три) рубля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метиз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09T08:44:00Z</dcterms:modified>
  <cp:revision>556</cp:revision>
  <dc:subject/>
  <dc:title>Уведомление о проведении открытого запроса предложений</dc:title>
</cp:coreProperties>
</file>