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 xml:space="preserve">на поставку  инструмента </w:t>
      </w:r>
      <w:r>
        <w:rPr/>
        <w:t>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октябрь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sz w:val="22"/>
          <w:szCs w:val="22"/>
        </w:rPr>
        <w:t>1 357 150</w:t>
      </w:r>
      <w:r>
        <w:rPr/>
        <w:t>,00</w:t>
      </w:r>
      <w:r>
        <w:rPr>
          <w:rFonts w:eastAsia="Calibri"/>
        </w:rPr>
        <w:t xml:space="preserve"> (один миллион триста пятьдесят семь тысяч сто пятьдесят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 xml:space="preserve">безналичный расчет, в течение </w:t>
      </w:r>
      <w:r>
        <w:rPr/>
        <w:t>30 (тридцати) рабочих дней с момента подписания сторонами акта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6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инструмента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2-07T11:30:00Z</dcterms:modified>
  <cp:revision>550</cp:revision>
  <dc:subject/>
  <dc:title>Уведомление о проведении открытого запроса предложений</dc:title>
</cp:coreProperties>
</file>