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вычислительной и оргтехники, материал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  <w:lang w:val="en-US"/>
        </w:rPr>
        <w:t>lebedev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smolen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@</w:t>
      </w:r>
      <w:r>
        <w:rPr>
          <w:rStyle w:val="InternetLink"/>
          <w:lang w:val="en-US"/>
        </w:rPr>
        <w:t>smole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500 000,00 (один миллион п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в течение 30 дней с момента подписания сторонами акта-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3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__ о проведении открытого запроса предложений на право заключения Договора на поставку вычислительной и оргтехники, материал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yamaniya@smolen.ru" TargetMode="External"/><Relationship Id="rId5" Type="http://schemas.openxmlformats.org/officeDocument/2006/relationships/hyperlink" Target="mailto:yamaniya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06T12:06:00Z</dcterms:modified>
  <cp:revision>557</cp:revision>
  <dc:subject/>
  <dc:title>Уведомление о проведении открытого запроса предложений</dc:title>
</cp:coreProperties>
</file>