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</w:t>
      </w:r>
      <w:r>
        <w:rPr>
          <w:bCs/>
        </w:rPr>
        <w:t>бумаги</w:t>
      </w:r>
      <w:r>
        <w:rPr/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Ярославль, ул. Северная подстанция, д.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sz w:val="24"/>
        </w:rPr>
        <w:t xml:space="preserve">Вавилову Никите Сергеевичу, контактные телефоны: </w:t>
      </w:r>
      <w:r>
        <w:rPr>
          <w:b/>
          <w:sz w:val="24"/>
        </w:rPr>
        <w:t xml:space="preserve">(4852) 78-14-58, </w:t>
      </w: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Vavil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Вавилову Никите Сергеевичу, контактные телефоны: </w:t>
      </w:r>
      <w:r>
        <w:rPr>
          <w:b/>
        </w:rPr>
        <w:t xml:space="preserve">(4852) 78-14-58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–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г. Ярославль, ул. Воинова, д. 12; Ярославская обл., г. Рыбинск, ул. Кулибина, д. 14, г. Ростов, Савинское шоссе, д.1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400 940,00 (один миллион четыреста тысяч девят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-«Ярэнерго»</w:t>
        <w:tab/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на поставку </w:t>
      </w:r>
      <w:r>
        <w:rPr>
          <w:bCs/>
        </w:rPr>
        <w:t>противопожарного оборудования</w:t>
      </w:r>
      <w:r>
        <w:rPr/>
        <w:t xml:space="preserve">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avilov_ns@oao.yarene.elektra.ru" TargetMode="External"/><Relationship Id="rId5" Type="http://schemas.openxmlformats.org/officeDocument/2006/relationships/hyperlink" Target="mailto:Vavilov_ns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avilov_ns</cp:lastModifiedBy>
  <cp:lastPrinted>2009-09-30T13:53:00Z</cp:lastPrinted>
  <dcterms:modified xsi:type="dcterms:W3CDTF">2010-12-06T08:19:00Z</dcterms:modified>
  <cp:revision>552</cp:revision>
  <dc:subject/>
  <dc:title>Уведомление о проведении открытого запроса предложений</dc:title>
</cp:coreProperties>
</file>