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работ по ремонту приборов и оборудования РЗА </w:t>
      </w:r>
      <w:r>
        <w:rPr>
          <w:i/>
        </w:rPr>
        <w:t xml:space="preserve">(ремонт и поверка СИ) </w:t>
      </w:r>
      <w:r>
        <w:rPr/>
        <w:t>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26, г. Воронеж, ул. 9 Января, дом 20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79-33-90 (указать для Зайцевой А.А.), контактное лицо – Зайцева Александра Анатольевна, контактный телефон (4732) 79-33-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79-33-90,</w:t>
      </w:r>
      <w:r>
        <w:rPr/>
        <w:t xml:space="preserve"> факс </w:t>
      </w:r>
      <w:r>
        <w:rPr>
          <w:b/>
        </w:rPr>
        <w:t xml:space="preserve">(4732) 79-33-90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выполнения работ: 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459 020,00 (четыреста пятьдесят девять  тысяч двадцать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оплата за выполненные работы производится не ранее чем через 60 дней, с момента подписания Акта приемки-передачи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6.08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>Лютикову А.Н.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03.08.2010 г. о проведении открытого запроса предложений на право заключения Договора на выполнение работ по ремонту приборов и оборудования РЗА </w:t>
      </w:r>
      <w:r>
        <w:rPr>
          <w:i/>
        </w:rPr>
        <w:t>(ремонт и поверка СИ)</w:t>
      </w:r>
      <w:r>
        <w:rPr/>
        <w:t xml:space="preserve">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6:00Z</dcterms:created>
  <dc:creator>Selivanova_OA</dc:creator>
  <dc:description/>
  <cp:keywords/>
  <dc:language>en-US</dc:language>
  <cp:lastModifiedBy>Kondratiev_AV</cp:lastModifiedBy>
  <cp:lastPrinted>2010-05-24T12:49:00Z</cp:lastPrinted>
  <dcterms:modified xsi:type="dcterms:W3CDTF">2010-08-03T05:10:00Z</dcterms:modified>
  <cp:revision>5</cp:revision>
  <dc:subject/>
  <dc:title/>
</cp:coreProperties>
</file>