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обслуживанию пожарной сигнализаци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41050 г. Брянск, ул. Советская, д. 35, каб. 4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Dementev_BA@bryanskenergo.ru</w:t>
        </w:r>
      </w:hyperlink>
      <w:r>
        <w:rPr>
          <w:sz w:val="24"/>
        </w:rPr>
        <w:t xml:space="preserve">   (в графическом формате) или по  факсу (4832) 66-08-16. Контактное лицо – Дементьев Борис Александрович, телефон (4832) 67-23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Дементьеву Борису Александровичу, контактный телефон (4832) 67-23-69, или по адресу электронной почты: </w:t>
      </w:r>
      <w:hyperlink r:id="rId5">
        <w:r>
          <w:rPr>
            <w:rStyle w:val="InternetLink"/>
          </w:rPr>
          <w:t>Dementev_BA@bryanskenergo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март 2011 - февраль 2012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242 000,00 (два миллиона двести сорок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/>
      </w:pPr>
      <w:r>
        <w:rPr/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/>
      </w:pPr>
      <w:r>
        <w:rPr/>
        <w:t>В.А. Семенову</w:t>
      </w:r>
    </w:p>
    <w:p>
      <w:pPr>
        <w:pStyle w:val="Normal"/>
        <w:ind w:left="7230" w:right="141" w:hanging="0"/>
        <w:rPr/>
      </w:pPr>
      <w:r>
        <w:rPr/>
        <w:t>т/ф.(4832) 66-08-1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обслуживанию пожарной сигнализаци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hyperlink" Target="mailto:Dementev_BA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10-03-15T14:34:00Z</cp:lastPrinted>
  <dcterms:modified xsi:type="dcterms:W3CDTF">2010-12-03T07:02:00Z</dcterms:modified>
  <cp:revision>557</cp:revision>
  <dc:subject/>
  <dc:title>Уведомление о проведении открытого запроса предложений</dc:title>
</cp:coreProperties>
</file>