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резинотехнических изделий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394033 г. Воронеж, ул. Арзамасская, д. 2, кааб. 11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  <w:lang w:val="en-US"/>
          </w:rPr>
          <w:t>l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sz w:val="22"/>
          <w:szCs w:val="22"/>
        </w:rPr>
        <w:t>. Контактное лицо – Зайцева Александра Анатольевна, контактный телефон (4732) 49-57-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Зайцевой Александре Анатольевне, контактный телефон (4732) 49-57-66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Краснолуцкому Сергею Григорьевичу, контактный телефон (4732) 22-23-11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Krasnolucki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с момента заключения договора в течение 45 дней (по письменной заявк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394026, г. Воронеж, ул. 9 Января, 205, Воронежский РЭС, центральный склад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471 173,75 (четыреста семьдесят одна тысяча сто семьдесят три) рубля, 75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</w:rPr>
        <w:t>«10» декабря 2010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 xml:space="preserve">филиала ОАО «МРСК Центра» - «Воронежэнерго»   </w:t>
        <w:tab/>
        <w:t xml:space="preserve">         А.Н. Лютик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Воронеж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.Н. Лютик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732) 49-57-6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.12.2010 г. о проведении открытого запроса цен для заключения Договора на поставку резинотехнических изделий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esakova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6:00Z</dcterms:created>
  <dc:creator>Chalkov_AV</dc:creator>
  <dc:description/>
  <cp:keywords/>
  <dc:language>en-US</dc:language>
  <cp:lastModifiedBy>Kondratiev_AV</cp:lastModifiedBy>
  <cp:lastPrinted>2010-12-03T08:30:00Z</cp:lastPrinted>
  <dcterms:modified xsi:type="dcterms:W3CDTF">2010-12-03T05:31:00Z</dcterms:modified>
  <cp:revision>6</cp:revision>
  <dc:subject/>
  <dc:title>Уведомление о проведении открытого запроса предложений</dc:title>
</cp:coreProperties>
</file>