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1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Белгород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2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Брянск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sz w:val="24"/>
        </w:rPr>
      </w:pPr>
      <w:r>
        <w:rPr>
          <w:color w:val="000000"/>
          <w:sz w:val="24"/>
          <w:u w:val="single"/>
        </w:rPr>
        <w:t>Лот №3</w:t>
      </w:r>
      <w:r>
        <w:rPr>
          <w:color w:val="000000"/>
          <w:sz w:val="24"/>
        </w:rPr>
        <w:t xml:space="preserve"> </w:t>
      </w:r>
      <w:r>
        <w:rPr>
          <w:sz w:val="24"/>
        </w:rPr>
        <w:t>– Оказание услуг по организации подписки и поставке корпоративной газеты «Наша энергия» на 1 полугодие 2011 год для нужд ОАО «МРСК Центра» (филиала «Воронеж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4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Кострома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5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Курск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sz w:val="24"/>
        </w:rPr>
      </w:pPr>
      <w:r>
        <w:rPr>
          <w:color w:val="000000"/>
          <w:sz w:val="24"/>
          <w:u w:val="single"/>
        </w:rPr>
        <w:t>Лот №6</w:t>
      </w:r>
      <w:r>
        <w:rPr>
          <w:color w:val="000000"/>
          <w:sz w:val="24"/>
        </w:rPr>
        <w:t xml:space="preserve"> </w:t>
      </w:r>
      <w:r>
        <w:rPr>
          <w:sz w:val="24"/>
        </w:rPr>
        <w:t>– Оказание услуг по организации подписки и поставке корпоративной газеты «Наша энергия» на 1 полугодие 2011 год для нужд ОАО «МРСК Центра» (филиала «Липецк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7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Орел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8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Смоленск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sz w:val="24"/>
        </w:rPr>
      </w:pPr>
      <w:r>
        <w:rPr>
          <w:color w:val="000000"/>
          <w:sz w:val="24"/>
          <w:u w:val="single"/>
        </w:rPr>
        <w:t>Лот №9</w:t>
      </w:r>
      <w:r>
        <w:rPr>
          <w:color w:val="000000"/>
          <w:sz w:val="24"/>
        </w:rPr>
        <w:t xml:space="preserve"> </w:t>
      </w:r>
      <w:r>
        <w:rPr>
          <w:sz w:val="24"/>
        </w:rPr>
        <w:t>– Оказание услуг по организации подписки и поставке корпоративной газеты «Наша энергия» на 1 полугодие 2011 год для нужд ОАО «МРСК Центра» (филиала «Тамбов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color w:val="000000"/>
          <w:sz w:val="24"/>
        </w:rPr>
      </w:pPr>
      <w:r>
        <w:rPr>
          <w:color w:val="000000"/>
          <w:sz w:val="24"/>
          <w:u w:val="single"/>
        </w:rPr>
        <w:t>Лот №10</w:t>
      </w:r>
      <w:r>
        <w:rPr>
          <w:sz w:val="24"/>
        </w:rPr>
        <w:t xml:space="preserve"> – Оказание услуг по организации подписки и поставке корпоративной газеты «Наша энергия» на 1 полугодие 2011 год для нужд ОАО «МРСК Центра» (филиала «Тверьэнерго»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42"/>
        <w:rPr>
          <w:sz w:val="24"/>
        </w:rPr>
      </w:pPr>
      <w:r>
        <w:rPr>
          <w:color w:val="000000"/>
          <w:sz w:val="24"/>
          <w:u w:val="single"/>
        </w:rPr>
        <w:t>Лот №11</w:t>
      </w:r>
      <w:r>
        <w:rPr>
          <w:color w:val="000000"/>
          <w:sz w:val="24"/>
        </w:rPr>
        <w:t xml:space="preserve"> </w:t>
      </w:r>
      <w:r>
        <w:rPr>
          <w:sz w:val="24"/>
        </w:rPr>
        <w:t>– Оказание услуг по организации подписки и поставке корпоративной газеты «Наша энергия» на 1 полугодие 2011 год для нужд ОАО «МРСК Центра» (филиала «Ярэнерго»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Ananev_AN@mrsk-1.ru.</w:t>
        </w:r>
      </w:hyperlink>
      <w:r>
        <w:rPr/>
        <w:t xml:space="preserve"> Контактные телефоны: </w:t>
      </w:r>
      <w:r>
        <w:rPr>
          <w:b/>
        </w:rPr>
        <w:t>(495) 739-42-14 (доб. 4020, 4031), (495) 747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и оказания услуг по Лотам №№1-11: 01.01.2011г. – 30.06.2011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 по каждому из лотов составляет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1</w:t>
      </w:r>
      <w:r>
        <w:rPr/>
        <w:t>: 730 728,00 (семьсот тридцать тысяч семьсот двадцать восемь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2</w:t>
      </w:r>
      <w:r>
        <w:rPr/>
        <w:t>: 344 250,00 (триста сорок четыре тысячи двести пятьдесят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3</w:t>
      </w:r>
      <w:r>
        <w:rPr/>
        <w:t>: 840 000,00 (восемьсот сорок тысяч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4</w:t>
      </w:r>
      <w:r>
        <w:rPr/>
        <w:t>: 367 200,00 (триста шестьдесят семь тысяч двести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5</w:t>
      </w:r>
      <w:r>
        <w:rPr/>
        <w:t>: 607 257,00 (шестьсот семь тысяч двести пятьдесят семь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6</w:t>
      </w:r>
      <w:r>
        <w:rPr/>
        <w:t>: 520 965,00 (пятьсот двадцать тысяч девятьсот шестьдесят пять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7</w:t>
      </w:r>
      <w:r>
        <w:rPr/>
        <w:t>: 439 722,00 (четыреста тридцать девять тысяч семьсот двадцать два) рубля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8</w:t>
      </w:r>
      <w:r>
        <w:rPr/>
        <w:t>: 729 810,00 (семьсот двадцать девять тысяч восемьсот десять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9</w:t>
      </w:r>
      <w:r>
        <w:rPr/>
        <w:t>: 234 090,00 (двести тридцать четыре тысячи девяносто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10</w:t>
      </w:r>
      <w:r>
        <w:rPr/>
        <w:t>: 218 025,00 (двести восемнадцать тысяч двадцать пять) рублей 00 коп.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u w:val="single"/>
        </w:rPr>
        <w:t>По лоту №11</w:t>
      </w:r>
      <w:r>
        <w:rPr/>
        <w:t>: 564 127,20 (пятьсот шестьдесят четыре тысячи сто двадцать семь) рублей 2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5:00Z</dcterms:created>
  <dc:creator>Chalkov_AV</dc:creator>
  <dc:description/>
  <cp:keywords/>
  <dc:language>en-US</dc:language>
  <cp:lastModifiedBy>Melnik</cp:lastModifiedBy>
  <cp:lastPrinted>2010-03-15T14:34:00Z</cp:lastPrinted>
  <dcterms:modified xsi:type="dcterms:W3CDTF">2010-12-02T14:05:00Z</dcterms:modified>
  <cp:revision>2</cp:revision>
  <dc:subject/>
  <dc:title>Уведомление о проведении открытого запроса предложений</dc:title>
</cp:coreProperties>
</file>