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масел автомобильных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4"/>
        </w:rPr>
        <w:t>gorshkov_a@kostene.elektra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r>
        <w:rPr>
          <w:rStyle w:val="InternetLink"/>
        </w:rPr>
        <w:t>gorshkov_a@kostene.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816 000 (один миллион восемьсот шестнадцать тысяч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4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масел автомобильных</w:t>
      </w:r>
      <w:r>
        <w:rPr/>
        <w:t xml:space="preserve">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02T05:14:00Z</dcterms:modified>
  <cp:revision>481</cp:revision>
  <dc:subject/>
  <dc:title>Уведомление о проведении открытого запроса предложений</dc:title>
</cp:coreProperties>
</file>