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bookmarkStart w:id="0" w:name="_Ref93295407"/>
      <w:bookmarkEnd w:id="0"/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токол заседания конкурсной комиссии по оценке и сопоставлению заявок на участие в конкурс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798"/>
      </w:tblGrid>
      <w:tr>
        <w:trPr>
          <w:trHeight w:val="411" w:hRule="atLeast"/>
        </w:trPr>
        <w:tc>
          <w:tcPr>
            <w:tcW w:w="328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9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11</w:t>
            </w:r>
            <w:r>
              <w:rPr>
                <w:sz w:val="22"/>
                <w:szCs w:val="22"/>
              </w:rPr>
              <w:t>.20</w:t>
            </w: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</w:rPr>
              <w:t xml:space="preserve"> г.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</w:t>
            </w:r>
          </w:p>
        </w:tc>
        <w:tc>
          <w:tcPr>
            <w:tcW w:w="3798" w:type="dxa"/>
            <w:tcBorders/>
          </w:tcPr>
          <w:p>
            <w:pPr>
              <w:pStyle w:val="Normal"/>
              <w:tabs>
                <w:tab w:val="clear" w:pos="567"/>
                <w:tab w:val="left" w:pos="90" w:leader="none"/>
              </w:tabs>
              <w:spacing w:lineRule="auto" w:line="24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  <w:lang w:val="en-US"/>
              </w:rPr>
              <w:t>1072</w:t>
            </w:r>
          </w:p>
        </w:tc>
      </w:tr>
    </w:tbl>
    <w:p>
      <w:pPr>
        <w:pStyle w:val="Normal"/>
        <w:spacing w:lineRule="auto" w:line="24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  <w:bookmarkStart w:id="1" w:name="_Ref93295407"/>
      <w:bookmarkStart w:id="2" w:name="_Ref93295407"/>
      <w:bookmarkEnd w:id="2"/>
    </w:p>
    <w:p>
      <w:pPr>
        <w:pStyle w:val="Normal"/>
        <w:suppressAutoHyphens w:val="true"/>
        <w:spacing w:lineRule="auto" w:line="240"/>
        <w:rPr/>
      </w:pPr>
      <w:r>
        <w:rPr>
          <w:b/>
          <w:sz w:val="22"/>
          <w:szCs w:val="22"/>
        </w:rPr>
        <w:t xml:space="preserve">ПРЕДМЕТ КОНКУРСА: </w:t>
      </w:r>
      <w:r>
        <w:rPr>
          <w:sz w:val="22"/>
          <w:szCs w:val="22"/>
        </w:rPr>
        <w:t>на право заключения Договоров на оказание услуг маркет-мейкера на ММВБ и РТС для формирования вторичного рынка ценных бумаг компании на начальном этапе его развития для нужд ОАО «МРСК Центра».</w:t>
      </w:r>
    </w:p>
    <w:p>
      <w:pPr>
        <w:pStyle w:val="Normal"/>
        <w:tabs>
          <w:tab w:val="clear" w:pos="567"/>
          <w:tab w:val="left" w:pos="360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  <w:t>Открытый конкурс проводится на основании распоряжения заместителя Генерального директора по логистике и МТО ОАО «МРСК Центра» № ЦА-9/1766-р  от  19.10.2010г.</w:t>
      </w:r>
    </w:p>
    <w:p>
      <w:pPr>
        <w:pStyle w:val="Normal"/>
        <w:suppressAutoHyphens w:val="true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6" w:hanging="0"/>
        <w:jc w:val="both"/>
        <w:rPr/>
      </w:pPr>
      <w:r>
        <w:rPr>
          <w:b/>
          <w:sz w:val="22"/>
          <w:szCs w:val="22"/>
        </w:rPr>
        <w:t xml:space="preserve">ЗАКАЗЧИК: </w:t>
      </w:r>
      <w:r>
        <w:rPr>
          <w:sz w:val="22"/>
          <w:szCs w:val="22"/>
        </w:rPr>
        <w:t xml:space="preserve">ОАО «МРСК Центра». </w:t>
      </w:r>
    </w:p>
    <w:p>
      <w:pPr>
        <w:pStyle w:val="TextBody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есто нахождения: РФ, 129090, г. Москва, Глухарев переулок, 4/2. </w:t>
      </w:r>
    </w:p>
    <w:p>
      <w:pPr>
        <w:pStyle w:val="TextBody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  <w:t>Почтовый адрес: РФ, 129090, г. Москва, Глухарев переулок, 4/2.</w:t>
      </w:r>
    </w:p>
    <w:p>
      <w:pPr>
        <w:pStyle w:val="TextBody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firstLine="567"/>
        <w:outlineLvl w:val="1"/>
        <w:rPr/>
      </w:pPr>
      <w:r>
        <w:rPr/>
        <w:t>ПРИСУТСТВОВАЛИ:</w:t>
      </w:r>
    </w:p>
    <w:tbl>
      <w:tblPr>
        <w:tblW w:w="1038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8079"/>
      </w:tblGrid>
      <w:tr>
        <w:trPr>
          <w:trHeight w:val="441" w:hRule="atLeast"/>
        </w:trPr>
        <w:tc>
          <w:tcPr>
            <w:tcW w:w="2307" w:type="dxa"/>
            <w:tcBorders/>
          </w:tcPr>
          <w:p>
            <w:pPr>
              <w:pStyle w:val="Normal"/>
              <w:spacing w:lineRule="auto" w:line="240" w:before="60" w:after="0"/>
              <w:ind w:left="7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амалиев С.Р.</w:t>
            </w:r>
          </w:p>
        </w:tc>
        <w:tc>
          <w:tcPr>
            <w:tcW w:w="8079" w:type="dxa"/>
            <w:tcBorders/>
          </w:tcPr>
          <w:p>
            <w:pPr>
              <w:pStyle w:val="Normal"/>
              <w:spacing w:lineRule="auto" w:line="240" w:before="6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нкурсной комиссии – заместитель генерального директора по логистике и МТО ОАО «МРСК Центра»</w:t>
            </w:r>
          </w:p>
        </w:tc>
      </w:tr>
      <w:tr>
        <w:trPr>
          <w:trHeight w:val="590" w:hRule="atLeast"/>
        </w:trPr>
        <w:tc>
          <w:tcPr>
            <w:tcW w:w="2307" w:type="dxa"/>
            <w:tcBorders/>
          </w:tcPr>
          <w:p>
            <w:pPr>
              <w:pStyle w:val="Normal"/>
              <w:spacing w:lineRule="auto" w:line="240" w:before="60" w:after="0"/>
              <w:ind w:left="7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джоян Д.О.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8079" w:type="dxa"/>
            <w:tcBorders/>
          </w:tcPr>
          <w:p>
            <w:pPr>
              <w:pStyle w:val="Normal"/>
              <w:spacing w:lineRule="auto" w:line="240" w:before="6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конкурсной комиссии - заместитель генерального директора по корпоративному управлению ОАО «МРСК Центра»</w:t>
            </w:r>
          </w:p>
        </w:tc>
      </w:tr>
      <w:tr>
        <w:trPr>
          <w:trHeight w:val="288" w:hRule="atLeast"/>
        </w:trPr>
        <w:tc>
          <w:tcPr>
            <w:tcW w:w="10386" w:type="dxa"/>
            <w:gridSpan w:val="2"/>
            <w:tcBorders/>
          </w:tcPr>
          <w:p>
            <w:pPr>
              <w:pStyle w:val="Normal"/>
              <w:spacing w:lineRule="auto" w:line="240" w:before="60" w:after="0"/>
              <w:ind w:left="7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нкурсной комиссии:</w:t>
            </w:r>
          </w:p>
        </w:tc>
      </w:tr>
      <w:tr>
        <w:trPr>
          <w:trHeight w:val="372" w:hRule="atLeast"/>
        </w:trPr>
        <w:tc>
          <w:tcPr>
            <w:tcW w:w="2307" w:type="dxa"/>
            <w:tcBorders/>
          </w:tcPr>
          <w:p>
            <w:pPr>
              <w:pStyle w:val="Normal"/>
              <w:spacing w:lineRule="auto" w:line="240" w:before="60" w:after="0"/>
              <w:ind w:left="7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нко В.М.</w:t>
            </w:r>
          </w:p>
        </w:tc>
        <w:tc>
          <w:tcPr>
            <w:tcW w:w="8079" w:type="dxa"/>
            <w:tcBorders/>
          </w:tcPr>
          <w:p>
            <w:pPr>
              <w:pStyle w:val="Normal"/>
              <w:spacing w:lineRule="auto" w:line="240" w:before="6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департамента логистики и МТО ОАО «МРСК Центра»</w:t>
            </w:r>
          </w:p>
        </w:tc>
      </w:tr>
      <w:tr>
        <w:trPr>
          <w:trHeight w:val="372" w:hRule="atLeast"/>
        </w:trPr>
        <w:tc>
          <w:tcPr>
            <w:tcW w:w="2307" w:type="dxa"/>
            <w:tcBorders/>
          </w:tcPr>
          <w:p>
            <w:pPr>
              <w:pStyle w:val="Normal"/>
              <w:spacing w:lineRule="auto" w:line="240" w:before="60" w:after="0"/>
              <w:ind w:left="7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ндаренко Э.В.</w:t>
            </w:r>
          </w:p>
        </w:tc>
        <w:tc>
          <w:tcPr>
            <w:tcW w:w="8079" w:type="dxa"/>
            <w:tcBorders/>
          </w:tcPr>
          <w:p>
            <w:pPr>
              <w:pStyle w:val="Normal"/>
              <w:spacing w:lineRule="auto" w:line="240" w:before="6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департамента по конкурентной политике ОАО «МРСК Центра»</w:t>
            </w:r>
          </w:p>
        </w:tc>
      </w:tr>
      <w:tr>
        <w:trPr>
          <w:trHeight w:val="431" w:hRule="atLeast"/>
        </w:trPr>
        <w:tc>
          <w:tcPr>
            <w:tcW w:w="2307" w:type="dxa"/>
            <w:tcBorders/>
          </w:tcPr>
          <w:p>
            <w:pPr>
              <w:pStyle w:val="Normal"/>
              <w:spacing w:lineRule="auto" w:line="240" w:before="60" w:after="0"/>
              <w:ind w:left="7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 А.В.</w:t>
            </w:r>
          </w:p>
        </w:tc>
        <w:tc>
          <w:tcPr>
            <w:tcW w:w="8079" w:type="dxa"/>
            <w:tcBorders/>
          </w:tcPr>
          <w:p>
            <w:pPr>
              <w:pStyle w:val="Normal"/>
              <w:spacing w:lineRule="auto" w:line="240" w:before="6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экспертно-аналитического отдела департамента по конкурентной политике ОАО «МРСК Центра»</w:t>
            </w:r>
          </w:p>
        </w:tc>
      </w:tr>
      <w:tr>
        <w:trPr>
          <w:trHeight w:val="352" w:hRule="atLeast"/>
        </w:trPr>
        <w:tc>
          <w:tcPr>
            <w:tcW w:w="2307" w:type="dxa"/>
            <w:tcBorders/>
          </w:tcPr>
          <w:p>
            <w:pPr>
              <w:pStyle w:val="Normal"/>
              <w:spacing w:lineRule="auto" w:line="240" w:before="60" w:after="0"/>
              <w:ind w:left="7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бакина Т.А.</w:t>
            </w:r>
          </w:p>
        </w:tc>
        <w:tc>
          <w:tcPr>
            <w:tcW w:w="8079" w:type="dxa"/>
            <w:tcBorders/>
          </w:tcPr>
          <w:p>
            <w:pPr>
              <w:pStyle w:val="Normal"/>
              <w:spacing w:lineRule="auto" w:line="240" w:before="6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по корпоративным отношениям ОАО «МРСК Центра»</w:t>
            </w:r>
          </w:p>
        </w:tc>
      </w:tr>
      <w:tr>
        <w:trPr>
          <w:trHeight w:val="352" w:hRule="atLeast"/>
        </w:trPr>
        <w:tc>
          <w:tcPr>
            <w:tcW w:w="2307" w:type="dxa"/>
            <w:tcBorders/>
          </w:tcPr>
          <w:p>
            <w:pPr>
              <w:pStyle w:val="Normal"/>
              <w:spacing w:lineRule="auto" w:line="240" w:before="60" w:after="0"/>
              <w:ind w:left="7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шниченко Т.Н.</w:t>
            </w:r>
          </w:p>
        </w:tc>
        <w:tc>
          <w:tcPr>
            <w:tcW w:w="8079" w:type="dxa"/>
            <w:tcBorders/>
          </w:tcPr>
          <w:p>
            <w:pPr>
              <w:pStyle w:val="Normal"/>
              <w:spacing w:lineRule="auto" w:line="240" w:before="6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департамента по взаимодействию с акционерами ОАО «МРСК Центра»</w:t>
            </w:r>
          </w:p>
        </w:tc>
      </w:tr>
      <w:tr>
        <w:trPr>
          <w:trHeight w:val="352" w:hRule="atLeast"/>
        </w:trPr>
        <w:tc>
          <w:tcPr>
            <w:tcW w:w="2307" w:type="dxa"/>
            <w:tcBorders/>
          </w:tcPr>
          <w:p>
            <w:pPr>
              <w:pStyle w:val="Normal"/>
              <w:spacing w:lineRule="auto" w:line="240" w:before="60" w:after="0"/>
              <w:ind w:left="7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щенко С.Н.</w:t>
            </w:r>
          </w:p>
        </w:tc>
        <w:tc>
          <w:tcPr>
            <w:tcW w:w="8079" w:type="dxa"/>
            <w:tcBorders/>
          </w:tcPr>
          <w:p>
            <w:pPr>
              <w:pStyle w:val="Normal"/>
              <w:spacing w:lineRule="auto" w:line="240" w:before="6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енерального директора по безопасности ОАО «МРСК Центра»</w:t>
            </w:r>
          </w:p>
        </w:tc>
      </w:tr>
      <w:tr>
        <w:trPr>
          <w:trHeight w:val="80" w:hRule="atLeast"/>
        </w:trPr>
        <w:tc>
          <w:tcPr>
            <w:tcW w:w="2307" w:type="dxa"/>
            <w:tcBorders/>
          </w:tcPr>
          <w:p>
            <w:pPr>
              <w:pStyle w:val="Normal"/>
              <w:spacing w:lineRule="auto" w:line="240"/>
              <w:ind w:left="7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ьник Г.А.</w:t>
            </w:r>
          </w:p>
        </w:tc>
        <w:tc>
          <w:tcPr>
            <w:tcW w:w="8079" w:type="dxa"/>
            <w:tcBorders/>
          </w:tcPr>
          <w:p>
            <w:pPr>
              <w:pStyle w:val="Normal"/>
              <w:spacing w:lineRule="auto" w:line="240" w:before="6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секретарь конкурсной комиссии – ведущий специалист отдела организации регламентированных закупочных процедур департамента по конкурентной политике ОАО «МРСК Центра»</w:t>
            </w:r>
          </w:p>
        </w:tc>
      </w:tr>
    </w:tbl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firstLine="567"/>
        <w:outlineLvl w:val="1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СЛУШАЛИ:</w:t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>Ответственного секретаря конкурсной комиссии – ведущего специалиста отдела организации регламентированных закупочных процедур департамента по конкурентной политике ОАО «МРСК Центра» - Мельник Г.А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ВОПРОСЫ ЗАСЕДАНИЯ КОНКУРСНОЙ КОМИССИИ:</w:t>
      </w:r>
    </w:p>
    <w:p>
      <w:pPr>
        <w:pStyle w:val="Normal"/>
        <w:keepNext w:val="true"/>
        <w:numPr>
          <w:ilvl w:val="0"/>
          <w:numId w:val="3"/>
        </w:numPr>
        <w:suppressAutoHyphens w:val="true"/>
        <w:spacing w:lineRule="auto" w:line="240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ведение оценки и сопоставления заявок на участие в конкурсе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Дата и время проведения оценки и сопоставления заявок на участие в конкурсе – 29.11.2010 года, 10 часов 00 минут время московское. Место проведения оценки с сопоставления заявок на участие в конкурсе: РФ, 127018, г. Москва, Сущевский Вал, д. 16, стр. 4, подъезд №5, кабинет №300.</w:t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>В состав конкурсной комиссии входят 9 человек.</w:t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>Заседание конкурсной комиссии по оценке и сопоставлению заявок проводится в присутствии 9 членов конкурсной комиссии.</w:t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>Кворум имеется. Конкурсная комиссия правомочна проводить оценку и сопоставление заявок на участие в конкурсе.</w:t>
      </w:r>
    </w:p>
    <w:p>
      <w:pPr>
        <w:pStyle w:val="Normal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1. Сведения о порядке оценки и сопоставлении заявок на участие в конкурсе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Конкурсная комиссия осуществляет оценку и сопоставление заявок на участие в конкурсе, поданных участниками размещения заказа, признанными участниками конкурса, в целях выявления лучших условий исполнения договора в соответствии с критериями и в порядке, которые установлены в пункте 4.7.3 (по Лоту №1 подпункт 4.7.3.1 и лоту №2 подпункт 4.7.3.2) конкурсной документации. Использование иных критериев, не предусмотренных в пунктах 4.7.3 конкурсной документации, не допускается. Оценка и сопоставление заявок на участие в конкурсе осуществляется конкурсной комиссией на заседании (с возможными привлечением специалистов в конкретных предметных областях)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Для оценки заявки осуществляется расчет итогового рейтинга по каждой заявке. Итоговый рейтинг заявки рассчитывается путем сложения рейтингов по каждому критерию оценки заявки, установленному в конкурсной документации, умноженных на весовой коэффициент. Присуждение каждой заявке порядкового номера по мере уменьшения степени выгодности содержащихся в ней условий исполнения договора производится по результатам расчета итогового рейтинга по каждой заявке. Заявке, набравшей наибольший итоговый рейтинг, присваивается первый номер. В случае если в нескольких заявках на участие в конкурсе содержатся одинаковые условия исполнения договора (сумма баллов, полученная участниками - одинаковая), меньший порядковый номер присваивается заявке на участие в конкурсе, которая поступила ранее других заявок на участие в конкурсе, содержащих такие условия. Победителем конкурса признается участник конкурса, который предложил лучшие условия исполнения договора и заявке на участие в конкурсе которого присвоен первый номер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При оценке и сопоставлении заявок на участие в конкурсе критериями оценки заявок являются:</w:t>
      </w:r>
    </w:p>
    <w:p>
      <w:pPr>
        <w:pStyle w:val="Normal"/>
        <w:numPr>
          <w:ilvl w:val="0"/>
          <w:numId w:val="0"/>
        </w:numPr>
        <w:spacing w:lineRule="auto" w:line="240"/>
        <w:ind w:hanging="0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 Лоту №1: Право на заключение договора на оказание услуг маркет-мейкера на РТС для формирования вторичного рынка ценных бумаг компании на начальном этапе его развития для нужд ОАО «МРСК Центра»:</w:t>
      </w:r>
    </w:p>
    <w:tbl>
      <w:tblPr>
        <w:tblW w:w="103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2"/>
        <w:gridCol w:w="2549"/>
      </w:tblGrid>
      <w:tr>
        <w:trPr>
          <w:trHeight w:val="277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ерий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имость</w:t>
            </w:r>
          </w:p>
        </w:tc>
      </w:tr>
      <w:tr>
        <w:trPr/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b/>
                <w:sz w:val="22"/>
                <w:szCs w:val="22"/>
              </w:rPr>
              <w:t xml:space="preserve">Цена договора: </w:t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вознаграждения за оказанные услуги Маркет-мейкеру не более 1 230 000 руб. с НДС в год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 весомости 0,8</w:t>
            </w:r>
          </w:p>
        </w:tc>
      </w:tr>
      <w:tr>
        <w:trPr/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b/>
                <w:sz w:val="22"/>
                <w:szCs w:val="22"/>
              </w:rPr>
              <w:t xml:space="preserve">Качество оказания услуг: 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 весомости 0,2</w:t>
            </w:r>
          </w:p>
        </w:tc>
      </w:tr>
      <w:tr>
        <w:trPr/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.1. Спрэд двусторонней котировки (в процентах), </w:t>
            </w:r>
            <w:r>
              <w:rPr>
                <w:sz w:val="22"/>
                <w:szCs w:val="22"/>
              </w:rPr>
              <w:t>не более 5%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балл по критерию 2 рассчитывается как среднее значение баллов по критериям 2.1-2.3.</w:t>
            </w:r>
          </w:p>
        </w:tc>
      </w:tr>
      <w:tr>
        <w:trPr/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.2. Объем двусторонней котировки (в долларах США), </w:t>
            </w:r>
            <w:r>
              <w:rPr>
                <w:sz w:val="22"/>
                <w:szCs w:val="22"/>
              </w:rPr>
              <w:t>не менее 10 000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.3. </w:t>
            </w:r>
            <w:r>
              <w:rPr>
                <w:sz w:val="22"/>
                <w:szCs w:val="22"/>
              </w:rPr>
              <w:t>Максимальный объем сделок (в долларах США), заключенных на основании Двусторонних котировок в течение Торговой сессии (за исключением последнего часа Торговой сессии), по достижении которого Маркет-мейкер освобождается от обязанности по поддержанию Двусторонних котировок и обязывается подавать и поддерживать только Односторонние котировки, не менее 100 000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Оценка по критерию 1 в отношении заявки каждого из участников конкурса присваивается согласно следующей таблице:</w:t>
      </w:r>
    </w:p>
    <w:tbl>
      <w:tblPr>
        <w:tblW w:w="103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400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снижения цен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баллов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исключительно - 2 включительно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исключительно - 4 включительно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исключительно  - 6 включительно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исключительно - 8 включительно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исключительно  - 10 включительно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исключительно - 15 включительно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исключительно - 20 включительно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исключительно - 25 включительно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исключительно - 30 включительно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е 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</w:tbl>
    <w:p>
      <w:pPr>
        <w:pStyle w:val="Normal"/>
        <w:spacing w:lineRule="auto" w:line="240"/>
        <w:ind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40"/>
        <w:rPr/>
      </w:pPr>
      <w:r>
        <w:rPr/>
        <w:t>Оценка по критерию 2.1 в отношении заявки каждого из участников конкурса присваивается согласно следующей таблице:</w:t>
      </w:r>
    </w:p>
    <w:tbl>
      <w:tblPr>
        <w:tblW w:w="103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3"/>
        <w:gridCol w:w="5528"/>
      </w:tblGrid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рэд двусторонней котировки (в процентах) не более 5%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баллов</w:t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4,9 включительн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 исключительно - 4,8 включительн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 исключительно - 4,7 включительн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 исключительно - 4,6 включительн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 исключительно - 4,5 включительн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 исключительно - 4,4 включительн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 исключительно - 4,3 включительн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 исключительно - 4,2 включительн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 исключительно - 4,1 включительн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е 4,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</w:tbl>
    <w:p>
      <w:pPr>
        <w:pStyle w:val="Normal"/>
        <w:spacing w:lineRule="auto" w:line="240"/>
        <w:ind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40"/>
        <w:rPr/>
      </w:pPr>
      <w:r>
        <w:rPr/>
        <w:t>Оценка по критерию 2.2 в отношении заявки каждого из участников конкурса присваивается согласно следующей таблице:</w:t>
      </w:r>
    </w:p>
    <w:tbl>
      <w:tblPr>
        <w:tblW w:w="103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846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м двусторонней котировки (в долларах США), не менее 10 000 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-во баллов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1 000 включительно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000  исключительно - 12 000  включительно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000 исключительно - 13 000  включительно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000 исключительно - 14 000  включительно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000 исключительно - 15 000  включительно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 исключительно - 16 000  включительно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000 исключительно - 17 000  включительно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000 исключительно - 18 000  включительно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00исключительно - 19 000   включительно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е 19 00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</w:tbl>
    <w:p>
      <w:pPr>
        <w:pStyle w:val="Normal"/>
        <w:spacing w:lineRule="auto" w:line="240"/>
        <w:ind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Оценка по критерию 2.3 в отношении заявки каждого из участников конкурса присваивается согласно следующей таблице:</w:t>
      </w:r>
    </w:p>
    <w:tbl>
      <w:tblPr>
        <w:tblW w:w="10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435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аксимальный объем сделок (в долларах США), заключенных на основании Двусторонних котировок в течение Торговой сессии (за исключением последнего часа Торговой сессии), по достижении которого Маркет-мейкер освобождается от обязанности по поддержанию Двусторонних котировок и обязывается подавать и поддерживать только Односторонние котировки, не менее 100 000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-во баллов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 000 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10 000 включительно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 000   исключительно - 120 000  включительно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 000   исключительно  - 130 000   включительно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 000   исключительно - 140 000  включительно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 000  исключительно - 150 000    включительно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 000  исключительно - 160 000  включительно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 000  исключительно - 170 000  включительно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 000 исключительно - 180 000  включительно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 000  исключительно - 190 000 включительно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е 190 000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</w:tbl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 xml:space="preserve">В процессе оценки заявок на участие в конкурсе каждым членом конкурсной комиссии каждой заявке на участие в конкурсе дается индивидуальная оценка степени выгодности содержащихся в ней условий исполнения договора относительно других заявок по каждому из вышеуказанных критериев путем присвоения балла от 0 до 10. Баллы присваиваются каждым членом конкурсной комиссии по каждому из вышеперечисленных критериев в зависимости от степени превосходства предлагаемых условий оказания услуг над требованиями заказчика: чем лучше условия, тем больший балл присваивается. Члены конкурсной комиссии руководствуются едиными принципами оценки, где каждому баллу ставится в соответствие словесное понятие от «минимально приемлемо, т.е. полностью соответствует требованиям конкурсной документации без каких-либо минимальных улучшений» («0» баллов) до «идеально» («10» баллов). </w:t>
      </w:r>
    </w:p>
    <w:p>
      <w:pPr>
        <w:pStyle w:val="Normal"/>
        <w:spacing w:lineRule="auto" w:line="240" w:before="120" w:after="120"/>
        <w:rPr>
          <w:sz w:val="22"/>
          <w:szCs w:val="22"/>
        </w:rPr>
      </w:pPr>
      <w:r>
        <w:rPr>
          <w:sz w:val="22"/>
          <w:szCs w:val="22"/>
        </w:rPr>
        <w:t>Общий балл по критерию 2 рассчитывается как среднее значение баллов по критериям 2.1-2.3.</w:t>
      </w:r>
    </w:p>
    <w:p>
      <w:pPr>
        <w:pStyle w:val="Normal"/>
        <w:spacing w:lineRule="auto" w:line="240"/>
        <w:rPr>
          <w:sz w:val="22"/>
          <w:szCs w:val="22"/>
        </w:rPr>
      </w:pPr>
      <w:bookmarkStart w:id="3" w:name="_Ref162115957"/>
      <w:r>
        <w:rPr>
          <w:sz w:val="22"/>
          <w:szCs w:val="22"/>
        </w:rPr>
        <w:t>Итоговая оценка каждой заявки рассчитывается путем взвешенного суммирования оценок по критериям 1 и 2 согласно п.п. 4.7.3.1 конкурсной документации. Рассчитанная таким образом в отношении каждой заявки сумма рассматривается как оценка степени выгодности содержащейся в ней условий исполнения договора (чем больше — тем лучше).</w:t>
      </w:r>
      <w:bookmarkEnd w:id="3"/>
      <w:r>
        <w:rPr>
          <w:sz w:val="22"/>
          <w:szCs w:val="22"/>
        </w:rPr>
        <w:t xml:space="preserve"> </w:t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ind w:hanging="0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 Лоту №2: Право на заключение договора на оказание услуг маркет-мейкера на ММВБ для формирования вторичного рынка ценных бумаг компании на начальном этапе его развития для нужд ОАО «МРСК Центра»:</w:t>
      </w:r>
    </w:p>
    <w:tbl>
      <w:tblPr>
        <w:tblW w:w="103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2"/>
        <w:gridCol w:w="2535"/>
      </w:tblGrid>
      <w:tr>
        <w:trPr/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ери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имость</w:t>
            </w:r>
          </w:p>
        </w:tc>
      </w:tr>
      <w:tr>
        <w:trPr/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b/>
                <w:sz w:val="22"/>
                <w:szCs w:val="22"/>
              </w:rPr>
              <w:t xml:space="preserve">Цена договора: </w:t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вознаграждения за оказанные услуги Маркет-мейкеру не более 2 070 000 руб. с НДС в год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 весомости 0,8</w:t>
            </w:r>
          </w:p>
        </w:tc>
      </w:tr>
      <w:tr>
        <w:trPr/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b/>
                <w:sz w:val="22"/>
                <w:szCs w:val="22"/>
              </w:rPr>
              <w:t xml:space="preserve">Качество оказания услуг: 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 весомости 0,2</w:t>
            </w:r>
          </w:p>
        </w:tc>
      </w:tr>
      <w:tr>
        <w:trPr/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.1. Спрэд двусторонней котировки (в процентах), </w:t>
            </w:r>
            <w:r>
              <w:rPr>
                <w:sz w:val="22"/>
                <w:szCs w:val="22"/>
              </w:rPr>
              <w:t>не более 2%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балл по критерию 2 рассчитывается как среднее значение баллов по критериям 2.1-2.3.</w:t>
            </w:r>
          </w:p>
        </w:tc>
      </w:tr>
      <w:tr>
        <w:trPr/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.2. Объем двусторонней котировки (в штуках), </w:t>
            </w:r>
            <w:r>
              <w:rPr>
                <w:sz w:val="22"/>
                <w:szCs w:val="22"/>
              </w:rPr>
              <w:t>не менее 500 000</w:t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.3. Максимальный объем сделок Маркет-мейкера, заключенных на основании заявок Маркет-мейкера, по достижению которого Маркет-мейкер освобождается от обязательств по выставлению и поддержанию двусторонних заявок Маркет-мейкера (в шт.), </w:t>
            </w:r>
            <w:r>
              <w:rPr>
                <w:sz w:val="22"/>
                <w:szCs w:val="22"/>
              </w:rPr>
              <w:t>не менее 2 000 000</w:t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Оценка по критерию 1 в отношении заявки каждого из участников конкурса присваивается согласно следующей таблице:</w:t>
      </w:r>
    </w:p>
    <w:tbl>
      <w:tblPr>
        <w:tblW w:w="103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414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снижения цены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баллов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исключительно - 2 включительно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исключительно - 4 включительно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исключительно  - 6 включительно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исключительно - 8 включительно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исключительно  - 10 включительно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исключительно - 15 включительно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исключительно - 20 включительно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исключительно - 25 включительно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исключительно - 30 включительно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е 30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</w:tbl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/>
      </w:pPr>
      <w:r>
        <w:rPr/>
        <w:t>Оценка по критерию 2.1 в отношении заявки каждого из участников конкурса присваивается согласно следующей таблице:</w:t>
      </w:r>
    </w:p>
    <w:tbl>
      <w:tblPr>
        <w:tblW w:w="103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3"/>
        <w:gridCol w:w="5514"/>
      </w:tblGrid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рэд двусторонней котировки (в процентах) не более 2%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баллов</w:t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,9 включительно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 исключительно - 1,85 включительно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5 исключительно - 1,8 включительно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 исключительно - 1,75 включительно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5 исключительно - 1,7 включительно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 исключительно  -,65 включительно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5 исключительно - 1,6 включительно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 исключительно - 1,55 включительно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5исключительно - 1,5 включительно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е 1,5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</w:tbl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/>
      </w:pPr>
      <w:r>
        <w:rPr/>
        <w:t>Оценка по критерию 2.2 в отношении заявки каждого из участников конкурса присваивается согласно следующей таблице:</w:t>
      </w:r>
    </w:p>
    <w:tbl>
      <w:tblPr>
        <w:tblW w:w="103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832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ъем двусторонней котировки (в штуках), не менее 500 000 шт.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-во баллов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 000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550 000 включительно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 000  исключительно - 600 000  включительно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 000 исключительно - 650 000  включительно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 000 исключительно - 700 000  включительно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 000 исключительно - 750 000  включительно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 000 исключительно - 800 000  включительно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 000 исключительно - 850 000  включительно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 000 исключительно - 900 000  включительно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 000исключительно - 950 000   включительно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е 950 000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</w:tbl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/>
      </w:pPr>
      <w:r>
        <w:rPr/>
        <w:t>Оценка по критерию 2.3 в отношении заявки каждого из участников конкурса присваивается согласно следующей таблице:</w:t>
      </w:r>
    </w:p>
    <w:tbl>
      <w:tblPr>
        <w:tblW w:w="103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407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аксимальный объем сделок Маркет-мейкера, заключенных на основании заявок Маркет-мейкера, по достижению которого Маркет-мейкер освобождается от обязательств по выставлению и поддержанию двусторонних заявок Маркет-мейкера (в шт.), не менее 2 000 000 шт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-во баллов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 000 000 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 200 000 включительно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00 000   исключительно - 2 400 000  включительно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00 000   исключительно  - 2 600 000   включительно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00 000   исключительно - 2 800 000  включительно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00 000  исключительно - 3 000 000    включительно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0 000  исключительно - 3 200 000  включительно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00 000  исключительно - 3 400 000  включительно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00 000 исключительно - 3 600 000  включительно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00 000  исключительно - 3 800 000 включительно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е 3 800 000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</w:tbl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 xml:space="preserve">В процессе оценки заявок на участие в конкурсе каждым членом конкурсной комиссии каждой заявке на участие в конкурсе дается индивидуальная оценка степени выгодности содержащихся в ней условий исполнения договора относительно других заявок по каждому из вышеуказанных критериев путем присвоения балла от 0 до 10. Баллы присваиваются каждым членом конкурсной комиссии по каждому из вышеперечисленных критериев в зависимости от степени превосходства предлагаемых условий оказания услуг над требованиями заказчика: чем лучше условия, тем больший балл присваивается. Члены конкурсной комиссии руководствуются едиными принципами оценки, где каждому баллу ставится в соответствие словесное понятие от «минимально приемлемо, т.е. полностью соответствует требованиям конкурсной документации без каких-либо минимальных улучшений» («0» баллов) до «идеально» («10» баллов). </w:t>
      </w:r>
    </w:p>
    <w:p>
      <w:pPr>
        <w:pStyle w:val="Normal"/>
        <w:spacing w:lineRule="auto" w:line="240" w:before="120" w:after="120"/>
        <w:rPr>
          <w:sz w:val="22"/>
          <w:szCs w:val="22"/>
        </w:rPr>
      </w:pPr>
      <w:r>
        <w:rPr>
          <w:sz w:val="22"/>
          <w:szCs w:val="22"/>
        </w:rPr>
        <w:t>Общий балл по критерию 2 рассчитывается как среднее значение баллов по критериям 2.1-2.3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Итоговая оценка каждой заявки рассчитывается путем взвешенного суммирования оценок по критериям 1 и 2 согласно п.п. 4.7.3.2 конкурсной документации. Рассчитанная таким образом в отношении каждой заявки сумма рассматривается как оценка степени выгодности содержащейся в ней условий исполнения договора (чем больше — тем лучше). </w:t>
      </w:r>
    </w:p>
    <w:p>
      <w:pPr>
        <w:pStyle w:val="Normal"/>
        <w:spacing w:lineRule="auto" w:line="240" w:before="120" w:after="0"/>
        <w:rPr>
          <w:sz w:val="22"/>
          <w:szCs w:val="22"/>
        </w:rPr>
      </w:pPr>
      <w:r>
        <w:rPr>
          <w:sz w:val="22"/>
          <w:szCs w:val="22"/>
        </w:rPr>
        <w:t xml:space="preserve">Все вычисления осуществляются счетной комиссией, выбранной конкурсной комиссией на заседании по оценке и сопоставлению заявок на участие в конкурсе из числа членов конкурсной комиссии. 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Лот №1</w:t>
      </w:r>
      <w:r>
        <w:rPr>
          <w:b/>
          <w:sz w:val="22"/>
          <w:szCs w:val="22"/>
        </w:rPr>
        <w:t xml:space="preserve">: Право на заключение договора на оказание </w:t>
      </w:r>
      <w:r>
        <w:rPr>
          <w:b/>
          <w:bCs/>
          <w:sz w:val="22"/>
          <w:szCs w:val="22"/>
        </w:rPr>
        <w:t>услуг маркет-мейкера на РТС для формирования вторичного рынка ценных бумаг компании на начальном этапе его развития для нужд ОАО «МРСК Центра»</w:t>
      </w:r>
    </w:p>
    <w:p>
      <w:pPr>
        <w:pStyle w:val="Normal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b/>
          <w:sz w:val="22"/>
          <w:szCs w:val="22"/>
        </w:rPr>
        <w:t>1.2. Сведения об участниках конкурса, заявки на участие в конкурсе которых были рассмотрены по лоту №1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3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22"/>
                <w:szCs w:val="22"/>
              </w:rPr>
              <w:t>Участник конкурса, его почтовый адре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нвестиционная Компания «Лотус Капитал», 125375, г. Москва, ул. Тверская, д. 7, офис 614, тел. (495) 580-53-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Брокерский дом «ОТКРЫТИЕ», 129090, г. Москва, Протопоповский пер., д. 19, стр. 10, тел. (495) 777-56-5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Финансово-Экономический Консалтинг», 191014, г. Санкт-Петербург, ул. Жуковского, д. 45, пом. 19, тел. (812) 699-99-99</w:t>
            </w:r>
          </w:p>
        </w:tc>
      </w:tr>
    </w:tbl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2.1. Сведения о решении каждого члена комиссии о присвоении заявкам на участие в конкурсе значений по каждому из предусмотренных критериев оценки заявок на участие в конкурсе по лоту №1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110"/>
        <w:gridCol w:w="1654"/>
        <w:gridCol w:w="1654"/>
        <w:gridCol w:w="165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курсная комиссия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22"/>
                <w:szCs w:val="22"/>
              </w:rPr>
              <w:t>Сопоставление конкурсных заявок (индивидуальная оценка степени выгодности содержащихся в ней условий исполнения договора относительно других заявок по каждому из критериев путем присвоения баллов от 0 до 10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(нужное поле отмечено знаком «Х»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ритер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107" w:right="-156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Финансово-Экономический Консалтинг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нвестицион</w:t>
            </w:r>
          </w:p>
          <w:p>
            <w:pPr>
              <w:pStyle w:val="Normal"/>
              <w:widowControl w:val="false"/>
              <w:spacing w:lineRule="auto" w:line="240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я Компания «Лотус Капитал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Брокерский дом «ОТКРЫТИЕ»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амалиев С.Р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Выплата вознаграждения за оказанные услуги Маркет-мейкеру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ачество оказания услуг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1. Спрэд двусторонней котировки (в процентах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2. Объем двусторонней котировки (в долларах США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Максимальный объем сделок (в долларах США), заключенных на основании Двусторонних котировок в течение Торговой сессии (за исключением последнего часа Торговой сессии), по достижении которого Маркет-мейкер освобождается от обязанности по поддержанию Двусторонних котировок и обязывается подавать и поддерживать только Односторонние котировк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джоян Д.О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Выплата вознаграждения за оказанные услуги Маркет-мейкеру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ачество оказания услуг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1. Спрэд двусторонней котировки (в процентах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2. Объем двусторонней котировки (в долларах США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Максимальный объем сделок (в долларах США), заключенных на основании Двусторонних котировок в течение Торговой сессии (за исключением последнего часа Торговой сессии), по достижении которого Маркет-мейкер освобождается от обязанности по поддержанию Двусторонних котировок и обязывается подавать и поддерживать только Односторонние котировк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нко В.М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Выплата вознаграждения за оказанные услуги Маркет-мейкеру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ачество оказания услуг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1. Спрэд двусторонней котировки (в процентах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2. Объем двусторонней котировки (в долларах США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Максимальный объем сделок (в долларах США), заключенных на основании Двусторонних котировок в течение Торговой сессии (за исключением последнего часа Торговой сессии), по достижении которого Маркет-мейкер освобождается от обязанности по поддержанию Двусторонних котировок и обязывается подавать и поддерживать только Односторонние котировк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ндаренко Э.В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Выплата вознаграждения за оказанные услуги Маркет-мейкеру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ачество оказания услуг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1. Спрэд двусторонней котировки (в процентах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2. Объем двусторонней котировки (в долларах США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Максимальный объем сделок (в долларах США), заключенных на основании Двусторонних котировок в течение Торговой сессии (за исключением последнего часа Торговой сессии), по достижении которого Маркет-мейкер освобождается от обязанности по поддержанию Двусторонних котировок и обязывается подавать и поддерживать только Односторонние котировк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 А.В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Выплата вознаграждения за оказанные услуги Маркет-мейкеру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ачество оказания услуг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1. Спрэд двусторонней котировки (в процентах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2. Объем двусторонней котировки (в долларах США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Максимальный объем сделок (в долларах США), заключенных на основании Двусторонних котировок в течение Торговой сессии (за исключением последнего часа Торговой сессии), по достижении которого Маркет-мейкер освобождается от обязанности по поддержанию Двусторонних котировок и обязывается подавать и поддерживать только Односторонние котировки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бакина Т.А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Выплата вознаграждения за оказанные услуги Маркет-мейкеру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9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ачество оказания услуг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1. Спрэд двусторонней котировки (в процентах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2. Объем двусторонней котировки (в долларах США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Максимальный объем сделок (в долларах США), заключенных на основании Двусторонних котировок в течение Торговой сессии (за исключением последнего часа Торговой сессии), по достижении которого Маркет-мейкер освобождается от обязанности по поддержанию Двусторонних котировок и обязывается подавать и поддерживать только Односторонние котировк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шниченко Т.Н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Выплата вознаграждения за оказанные услуги Маркет-мейкеру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1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ачество оказания услуг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1. Спрэд двусторонней котировки (в процентах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2. Объем двусторонней котировки (в долларах США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Максимальный объем сделок (в долларах США), заключенных на основании Двусторонних котировок в течение Торговой сессии (за исключением последнего часа Торговой сессии), по достижении которого Маркет-мейкер освобождается от обязанности по поддержанию Двусторонних котировок и обязывается подавать и поддерживать только Односторонние котировк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щенко С.Н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Выплата вознаграждения за оказанные услуги Маркет-мейкеру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2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ачество оказания услуг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1. Спрэд двусторонней котировки (в процентах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2. Объем двусторонней котировки (в долларах США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Максимальный объем сделок (в долларах США), заключенных на основании Двусторонних котировок в течение Торговой сессии (за исключением последнего часа Торговой сессии), по достижении которого Маркет-мейкер освобождается от обязанности по поддержанию Двусторонних котировок и обязывается подавать и поддерживать только Односторонние котировк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ьник Г.А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Выплата вознаграждения за оказанные услуги Маркет-мейкеру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ачество оказания услуг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1. Спрэд двусторонней котировки (в процентах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2. Объем двусторонней котировки (в долларах США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Максимальный объем сделок (в долларах США), заключенных на основании Двусторонних котировок в течение Торговой сессии (за исключением последнего часа Торговой сессии), по достижении которого Маркет-мейкер освобождается от обязанности по поддержанию Двусторонних котировок и обязывается подавать и поддерживать только Односторонние котировк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</w:tbl>
    <w:p>
      <w:pPr>
        <w:pStyle w:val="Normal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2.2.Сведения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по лоту №1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2770"/>
        <w:gridCol w:w="1591"/>
        <w:gridCol w:w="1689"/>
        <w:gridCol w:w="1690"/>
        <w:gridCol w:w="1550"/>
      </w:tblGrid>
      <w:tr>
        <w:trPr/>
        <w:tc>
          <w:tcPr>
            <w:tcW w:w="11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льная оценка заявки на участие в конкурсе по критерию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 критерия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критер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есовой коэффициент оценок по критерию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107" w:right="-156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Финансово-Экономический Консалтинг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нвестицион</w:t>
            </w:r>
          </w:p>
          <w:p>
            <w:pPr>
              <w:pStyle w:val="Normal"/>
              <w:widowControl w:val="false"/>
              <w:spacing w:lineRule="auto" w:line="240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я Компания «Лотус Капитал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117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Брокерский дом «ОТКРЫТИЕ»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Выплата вознаграждения за оказанные услуги Маркет-мейкеру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ачество оказания услуг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вое рейтинговое значение (итоговая предпочтительность) заявок на участие в конкурсе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шение о присвоении заявкам на участие в конкурсе порядковых номеров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—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</w:tbl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2.3.Сведения об Участниках конкурса, заявкам на участие в конкурсе которых присвоен первый и второй номера по лоту №1: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/>
        <w:ind w:firstLine="567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firstLine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>Номер 1.</w:t>
      </w:r>
      <w:r>
        <w:rPr>
          <w:color w:val="FF99CC"/>
          <w:sz w:val="22"/>
          <w:szCs w:val="22"/>
        </w:rPr>
        <w:t xml:space="preserve"> </w:t>
      </w:r>
      <w:r>
        <w:rPr>
          <w:sz w:val="22"/>
          <w:szCs w:val="22"/>
        </w:rPr>
        <w:t>ООО «Финансово-Экономический Консалтинг», 191014, г. Санкт-Петербург, ул. Жуковского, д. 45, пом. 19, тел. (812) 699-99-99 на право заключения Договора на оказание услуг маркет-мейкера на РТС для формирования вторичного рынка ценных бумаг компании на начальном этапе его развития для нужд ОАО «МРСК Центра».</w:t>
      </w:r>
    </w:p>
    <w:p>
      <w:pPr>
        <w:pStyle w:val="TextBody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firstLine="540"/>
        <w:jc w:val="both"/>
        <w:rPr/>
      </w:pPr>
      <w:r>
        <w:rPr>
          <w:b/>
          <w:sz w:val="22"/>
          <w:szCs w:val="22"/>
        </w:rPr>
        <w:t>Номер 2.</w:t>
      </w:r>
      <w:r>
        <w:rPr>
          <w:sz w:val="22"/>
          <w:szCs w:val="22"/>
        </w:rPr>
        <w:t xml:space="preserve"> ООО «Инвестиционная Компания «Лотус Капитал», 125375, г. Москва, ул. Тверская, д. 7, офис 614, тел. (495) 580-53-50 на право заключения Договора на оказание услуг маркет-мейкера на РТС для формирования вторичного рынка ценных бумаг компании на начальном этапе его развития для нужд ОАО «МРСК Центра».</w:t>
      </w:r>
    </w:p>
    <w:p>
      <w:pPr>
        <w:pStyle w:val="TextBody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2.4. Определение Победителя конкурса по лоту №1</w:t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>По результатам ранжировки конкурсных заявок Победителем конкурса признается: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ООО «Финансово-Экономический Консалтинг», 191014, г. Санкт-Петербург, ул. Жуковского, д. 45, пом. 19, тел. (812) 699-99-99 на право заключения Договора на оказание услуг маркет-мейкера на РТС для формирования вторичного рынка ценных бумаг компании на начальном этапе его развития для нужд ОАО «МРСК Центра»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2.5. Заключение Договора по Лоту №1</w:t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 xml:space="preserve">Заказчик в течение трех рабочих дней со дня подписания данного протокола, передает Победителю конкурса - </w:t>
      </w:r>
      <w:r>
        <w:rPr>
          <w:b/>
          <w:sz w:val="22"/>
          <w:szCs w:val="22"/>
        </w:rPr>
        <w:t>ООО «Финансово-Экономический Консалтинг», 191014, г. Санкт-Петербург, ул. Жуковского, д. 45, пом. 19, тел. (812) 699-99-99</w:t>
      </w:r>
      <w:r>
        <w:rPr>
          <w:sz w:val="22"/>
          <w:szCs w:val="22"/>
        </w:rPr>
        <w:t xml:space="preserve"> проект Договора, который составляется путем включения условий исполнения Договора, предложенных Победителем конкурса в заявке на участие в конкурсе, в проект Договора, включенный в конкурсную документацию.</w:t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>Договор может быть заключен не ранее, чем через десять дней со дня размещения на официальном сайте настоящего протокола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rPr/>
      </w:pPr>
      <w:r>
        <w:rPr>
          <w:b/>
          <w:sz w:val="22"/>
          <w:szCs w:val="22"/>
          <w:u w:val="single"/>
        </w:rPr>
        <w:t>Лот №2</w:t>
      </w:r>
      <w:r>
        <w:rPr>
          <w:b/>
          <w:sz w:val="22"/>
          <w:szCs w:val="22"/>
        </w:rPr>
        <w:t xml:space="preserve">: Право на заключение договора на оказание </w:t>
      </w:r>
      <w:r>
        <w:rPr>
          <w:b/>
          <w:bCs/>
          <w:sz w:val="22"/>
          <w:szCs w:val="22"/>
        </w:rPr>
        <w:t>услуг маркет-мейкера на ММВБ для формирования вторичного рынка ценных бумаг компании на начальном этапе его развития для нужд ОАО «МРСК Центра»</w:t>
      </w:r>
      <w:r>
        <w:rPr>
          <w:b/>
          <w:sz w:val="22"/>
          <w:szCs w:val="22"/>
        </w:rPr>
        <w:t xml:space="preserve">. </w:t>
      </w:r>
    </w:p>
    <w:p>
      <w:pPr>
        <w:pStyle w:val="Normal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b/>
          <w:sz w:val="22"/>
          <w:szCs w:val="22"/>
        </w:rPr>
        <w:t>1.3. Сведения об участниках конкурса, заявки на участие в конкурсе которых были рассмотрены по лоту №2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3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ник конкурса, его почтовый адре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нвестиционная Компания «Лотус Капитал», 125375, г. Москва, ул. Тверская, д. 7, офис 614, тел. (495) 580-53-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Универсальная инвестиционная компания Партнер», 620026, г. Екатеринбург, ул. Красноармейская, д. 78А, тел. (343) 351-11-1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Брокерский дом «ОТКРЫТИЕ», 129090, г. Москва, Протопоповский пер., д. 19, стр. 10, тел. (495) 777-56-5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Финансово-Экономический Консалтинг», 191014, г. Санкт-Петербург, ул. Жуковского, д. 45, пом. 19, тел. (812) 699-99-9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ИНВЕСТИЦИОННАЯ МЕЖРЕГИОНАЛЬНАЯ ТОПЛИВНО-ЭНЕРГЕТИЧЕСКАЯ КОМПАНИЯ», 127006, г. Москва, ул. Долгоруковская, д. 9, тел. (495) 780-80-4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Инвестиционная Компания «МАКСВЕЛЛ КАПИТАЛ», 119180, г. Москва, ул. Большая Якиманка, д. 1, тел. (495) 782-88-88</w:t>
            </w:r>
          </w:p>
        </w:tc>
      </w:tr>
    </w:tbl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b/>
          <w:sz w:val="22"/>
          <w:szCs w:val="22"/>
        </w:rPr>
        <w:t>1.3.1. Сведения о решении каждого члена комиссии о присвоении заявкам на участие в конкурсе значений по каждому из предусмотренных критериев оценки заявок на участие в конкурсе по лоту №2:</w:t>
      </w:r>
    </w:p>
    <w:tbl>
      <w:tblPr>
        <w:tblW w:w="10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110"/>
        <w:gridCol w:w="827"/>
        <w:gridCol w:w="827"/>
        <w:gridCol w:w="757"/>
        <w:gridCol w:w="827"/>
        <w:gridCol w:w="1015"/>
        <w:gridCol w:w="82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курсная комиссия</w:t>
            </w:r>
          </w:p>
        </w:tc>
        <w:tc>
          <w:tcPr>
            <w:tcW w:w="9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22"/>
                <w:szCs w:val="22"/>
              </w:rPr>
              <w:t>Сопоставление конкурсных заявок (индивидуальная оценка степени выгодности содержащихся в ней условий исполнения договора относительно других заявок по каждому из критериев путем присвоения баллов от 0 до 10)</w:t>
            </w:r>
          </w:p>
        </w:tc>
      </w:tr>
      <w:tr>
        <w:trPr>
          <w:trHeight w:val="3715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(нужное поле отмечено знаком «Х»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ритер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Финансово-Экономический Консалтинг»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нвестиционная Компания «Лотус Капитал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Брокерский дом «ОТКРЫТИЕ»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Универсальная инвестиционная компания Партнер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ИНВЕСТИЦИОННАЯ МЕЖРЕГИОНАЛЬНАЯ ТОПЛИВНО-ЭНЕРГЕТИЧЕСКАЯ КОМПАНИЯ»,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ОО Инвестиционная Компания «МАКСВЕЛЛ КАПИТАЛ»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амалиев С.Р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Выплата вознаграждения за оказанные услуги Маркет-мейкеру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ачество оказания услуг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1. Спрэд двусторонней котировки (в процентах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2. Объем двусторонней котировки (в штуках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108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3.Максимальный объем сделок Маркет-мейкера, заключенных на основании заявок Маркет-мейкера, по достижению которого Маркет-мейкер освобождается от обязательств по выставлению и поддержанию двусторонних заявок Маркет-мейкера (в шт.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джоян Д.О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Выплата вознаграждения за оказанные услуги Маркет-мейкеру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ачество оказания услуг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1. Спрэд двусторонней котировки (в процентах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2. Объем двусторонней котировки (в штуках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108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3.Максимальный объем сделок Маркет-мейкера, заключенных на основании заявок Маркет-мейкера, по достижению которого Маркет-мейкер освобождается от обязательств по выставлению и поддержанию двусторонних заявок Маркет-мейкера (в шт.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нко В.М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Выплата вознаграждения за оказанные услуги Маркет-мейкеру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ачество оказания услуг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1. Спрэд двусторонней котировки (в процентах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2. Объем двусторонней котировки (в штуках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108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3.Максимальный объем сделок Маркет-мейкера, заключенных на основании заявок Маркет-мейкера, по достижению которого Маркет-мейкер освобождается от обязательств по выставлению и поддержанию двусторонних заявок Маркет-мейкера (в шт.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ндаренко Э.В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Выплата вознаграждения за оказанные услуги Маркет-мейкеру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ачество оказания услуг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1. Спрэд двусторонней котировки (в процентах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2. Объем двусторонней котировки (в штуках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108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3.Максимальный объем сделок Маркет-мейкера, заключенных на основании заявок Маркет-мейкера, по достижению которого Маркет-мейкер освобождается от обязательств по выставлению и поддержанию двусторонних заявок Маркет-мейкера (в шт.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 А.В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Выплата вознаграждения за оказанные услуги Маркет-мейкеру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ачество оказания услуг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1. Спрэд двусторонней котировки (в процентах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2. Объем двусторонней котировки (в штуках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108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3.Максимальный объем сделок Маркет-мейкера, заключенных на основании заявок Маркет-мейкера, по достижению которого Маркет-мейкер освобождается от обязательств по выставлению и поддержанию двусторонних заявок Маркет-мейкера (в шт.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бакина Т.А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Выплата вознаграждения за оказанные услуги Маркет-мейкеру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ачество оказания услуг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1. Спрэд двусторонней котировки (в процентах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2. Объем двусторонней котировки (в штуках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108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3.Максимальный объем сделок Маркет-мейкера, заключенных на основании заявок Маркет-мейкера, по достижению которого Маркет-мейкер освобождается от обязательств по выставлению и поддержанию двусторонних заявок Маркет-мейкера (в шт.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шниченко Т.Н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Выплата вознаграждения за оказанные услуги Маркет-мейкеру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ачество оказания услуг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1. Спрэд двусторонней котировки (в процентах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2. Объем двусторонней котировки (в штуках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108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3.Максимальный объем сделок Маркет-мейкера, заключенных на основании заявок Маркет-мейкера, по достижению которого Маркет-мейкер освобождается от обязательств по выставлению и поддержанию двусторонних заявок Маркет-мейкера (в шт.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щенко С.Н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Выплата вознаграждения за оказанные услуги Маркет-мейкеру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ачество оказания услуг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1. Спрэд двусторонней котировки (в процентах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2. Объем двусторонней котировки (в штуках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108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3.Максимальный объем сделок Маркет-мейкера, заключенных на основании заявок Маркет-мейкера, по достижению которого Маркет-мейкер освобождается от обязательств по выставлению и поддержанию двусторонних заявок Маркет-мейкера (в шт.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ьник Г.А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Выплата вознаграждения за оказанные услуги Маркет-мейкеру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ачество оказания услуг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1. Спрэд двусторонней котировки (в процентах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2. Объем двусторонней котировки (в штуках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108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3.Максимальный объем сделок Маркет-мейкера, заключенных на основании заявок Маркет-мейкера, по достижению которого Маркет-мейкер освобождается от обязательств по выставлению и поддержанию двусторонних заявок Маркет-мейкера (в шт.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3.2.Сведения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по лоту №2</w:t>
      </w:r>
    </w:p>
    <w:tbl>
      <w:tblPr>
        <w:tblW w:w="105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2770"/>
        <w:gridCol w:w="1591"/>
        <w:gridCol w:w="845"/>
        <w:gridCol w:w="824"/>
        <w:gridCol w:w="709"/>
        <w:gridCol w:w="845"/>
        <w:gridCol w:w="997"/>
        <w:gridCol w:w="846"/>
      </w:tblGrid>
      <w:tr>
        <w:trPr/>
        <w:tc>
          <w:tcPr>
            <w:tcW w:w="11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льная оценка заявки на участие в конкурсе по критерию</w:t>
            </w:r>
          </w:p>
        </w:tc>
      </w:tr>
      <w:tr>
        <w:trPr>
          <w:trHeight w:val="3699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 критерия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критер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есовой коэффициент оценок по критерию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Финансово-Экономический Консалтинг»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нвестиционная Компания «Лотус Капитал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Брокерский дом «ОТКРЫТИЕ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Универсальная инвестиционная компания Партнер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ИНВЕСТИЦИОННАЯ МЕЖРЕГИОНАЛЬНАЯ ТОПЛИВНО-ЭНЕРГЕТИЧЕСКАЯ КОМПАНИЯ»,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ОО Инвестиционная Компания «МАКСВЕЛЛ КАПИТАЛ»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Выплата вознаграждения за оказанные услуги Маркет-мейкеру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ачество оказания услуг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вое рейтинговое значение (итоговая предпочтительность) заявок на участие в конкурсе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8,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4,9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шение о присвоении заявкам на участие в конкурсе порядковых номеров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—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</w:tbl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b/>
          <w:sz w:val="22"/>
          <w:szCs w:val="22"/>
        </w:rPr>
        <w:t>1.3.3.Сведения об Участниках конкурса, заявкам на участие в конкурсе которых присвоен первый и второй номера по лоту №2: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/>
        <w:ind w:firstLine="567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firstLine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>Номер 1.</w:t>
      </w:r>
      <w:r>
        <w:rPr>
          <w:sz w:val="22"/>
          <w:szCs w:val="22"/>
        </w:rPr>
        <w:t xml:space="preserve"> ООО «Финансово-Экономический Консалтинг», 191014, г. Санкт-Петербург, ул. Жуковского, д. 45, пом. 19, тел. (812) 699-99-99 на право заключения Договора на оказание услуг маркет-мейкера на ММВБ для формирования вторичного рынка ценных бумаг компании на начальном этапе его развития для нужд ОАО «МРСК Центра».</w:t>
      </w:r>
    </w:p>
    <w:p>
      <w:pPr>
        <w:pStyle w:val="TextBody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firstLine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>Номер 2.</w:t>
      </w:r>
      <w:r>
        <w:rPr>
          <w:sz w:val="22"/>
          <w:szCs w:val="22"/>
        </w:rPr>
        <w:t xml:space="preserve"> ООО «Инвестиционная Компания «Лотус Капитал», 125375, г. Москва, ул. Тверская, д. 7, офис 614, тел. (495) 580-53-50 на право заключения Договора на оказание услуг маркет-мейкера на ММВБ для формирования вторичного рынка ценных бумаг компании на начальном этапе его развития для нужд ОАО «МРСК Центра».</w:t>
      </w:r>
    </w:p>
    <w:p>
      <w:pPr>
        <w:pStyle w:val="TextBody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3.4. Определение Победителя конкурса по лоту №2</w:t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>По результатам ранжировки конкурсных заявок Победителем конкурса признается: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ООО «Финансово-Экономический Консалтинг», 191014, г. Санкт-Петербург, ул. Жуковского, д. 45, пом. 19, тел. (812) 699-99-99 на право заключения Договора на оказание услуг маркет-мейкера на ММВБ для формирования вторичного рынка ценных бумаг компании на начальном этапе его развития для нужд ОАО «МРСК Центра»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3.5. Заключение Договора по Лоту №2</w:t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 xml:space="preserve">Заказчик в течение трех рабочих дней со дня подписания данного протокола, передает Победителю конкурса - </w:t>
      </w:r>
      <w:r>
        <w:rPr>
          <w:b/>
          <w:sz w:val="22"/>
          <w:szCs w:val="22"/>
        </w:rPr>
        <w:t>ООО «Финансово-Экономический Консалтинг», 191014, г. Санкт-Петербург, ул. Жуковского, д. 45, пом. 19, тел. (812) 699-99-99</w:t>
      </w:r>
      <w:r>
        <w:rPr>
          <w:sz w:val="22"/>
          <w:szCs w:val="22"/>
        </w:rPr>
        <w:t xml:space="preserve"> проект Договора, который составляется путем включения условий исполнения Договора, предложенных Победителем конкурса в заявке на участие в конкурсе, в проект Договора, включенный в конкурсную документацию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Договор может быть заключен не ранее чем через десять дней со дня размещения на официальном сайте настоящего протокола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240" w:before="0" w:after="60"/>
        <w:ind w:left="0" w:hanging="0"/>
        <w:rPr/>
      </w:pPr>
      <w:r>
        <w:rPr>
          <w:sz w:val="22"/>
          <w:szCs w:val="22"/>
        </w:rPr>
        <w:t>Место и дата завершения оценки и сопоставления заявок на участие в конкурсе: РФ, 127018, г. Москва, Сущевский Вал, д. 16, стр. 4, подъезд №5, кабинет №300 в 17 часов 00 минут время 29.11.2010 года.</w:t>
      </w:r>
    </w:p>
    <w:p>
      <w:pPr>
        <w:pStyle w:val="Normal"/>
        <w:spacing w:lineRule="auto" w:line="240" w:before="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240" w:before="0" w:after="60"/>
        <w:ind w:left="0" w:hanging="0"/>
        <w:rPr/>
      </w:pPr>
      <w:bookmarkStart w:id="4" w:name="OLE_LINK6"/>
      <w:bookmarkStart w:id="5" w:name="OLE_LINK5"/>
      <w:bookmarkEnd w:id="4"/>
      <w:bookmarkEnd w:id="5"/>
      <w:r>
        <w:rPr>
          <w:sz w:val="22"/>
          <w:szCs w:val="22"/>
        </w:rPr>
        <w:t>Настоящий протокол подлежит хранению в течение трех лет с даты окончания проведения настоящего конкурса.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hanging="0"/>
        <w:outlineLvl w:val="1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  <w:bookmarkStart w:id="6" w:name="OLE_LINK6"/>
      <w:bookmarkStart w:id="7" w:name="OLE_LINK5"/>
      <w:bookmarkStart w:id="8" w:name="OLE_LINK6"/>
      <w:bookmarkStart w:id="9" w:name="OLE_LINK5"/>
      <w:bookmarkEnd w:id="8"/>
      <w:bookmarkEnd w:id="9"/>
    </w:p>
    <w:p>
      <w:pPr>
        <w:pStyle w:val="Normal"/>
        <w:keepNext w:val="true"/>
        <w:numPr>
          <w:ilvl w:val="0"/>
          <w:numId w:val="0"/>
        </w:numPr>
        <w:spacing w:lineRule="auto" w:line="240"/>
        <w:ind w:firstLine="567"/>
        <w:outlineLvl w:val="1"/>
        <w:rPr>
          <w:b/>
          <w:b/>
          <w:caps/>
          <w:sz w:val="22"/>
          <w:szCs w:val="22"/>
        </w:rPr>
      </w:pPr>
      <w:r>
        <w:rPr>
          <w:b/>
          <w:sz w:val="22"/>
          <w:szCs w:val="22"/>
        </w:rPr>
        <w:t>РЕЗУЛЬТАТЫ ГОЛОСОВАНИЯ:</w:t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>«За» _______ членов конкурсной комиссии.</w:t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>«Против» _______ членов конкурсной комиссии.</w:t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>«Воздержалось» _______ членов конкурсной комиссии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firstLine="567"/>
        <w:outlineLvl w:val="1"/>
        <w:rPr/>
      </w:pPr>
      <w:r>
        <w:rPr/>
        <w:t>ПОДПИСИ ЧЛЕНОВ КОНКУРСНОЙ КОМИССИИ:</w:t>
      </w:r>
    </w:p>
    <w:tbl>
      <w:tblPr>
        <w:tblW w:w="104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372"/>
        <w:gridCol w:w="3096"/>
      </w:tblGrid>
      <w:tr>
        <w:trPr>
          <w:trHeight w:val="555" w:hRule="atLeast"/>
          <w:cantSplit w:val="true"/>
        </w:trPr>
        <w:tc>
          <w:tcPr>
            <w:tcW w:w="393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нкурсной комиссии, представитель от имени Заказчика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3372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left="7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амалиев С.Р.</w:t>
            </w:r>
          </w:p>
        </w:tc>
      </w:tr>
      <w:tr>
        <w:trPr>
          <w:trHeight w:val="555" w:hRule="atLeast"/>
          <w:cantSplit w:val="true"/>
        </w:trPr>
        <w:tc>
          <w:tcPr>
            <w:tcW w:w="39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2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left="7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джоян Д.О.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</w:tr>
      <w:tr>
        <w:trPr>
          <w:trHeight w:val="555" w:hRule="atLeast"/>
          <w:cantSplit w:val="true"/>
        </w:trPr>
        <w:tc>
          <w:tcPr>
            <w:tcW w:w="393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нкурсной комиссии:</w:t>
            </w:r>
          </w:p>
        </w:tc>
        <w:tc>
          <w:tcPr>
            <w:tcW w:w="3372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left="7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нко В.М.</w:t>
            </w:r>
          </w:p>
        </w:tc>
      </w:tr>
      <w:tr>
        <w:trPr>
          <w:trHeight w:val="480" w:hRule="atLeast"/>
          <w:cantSplit w:val="true"/>
        </w:trPr>
        <w:tc>
          <w:tcPr>
            <w:tcW w:w="39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2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left="7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ндаренко Э.В.</w:t>
            </w:r>
          </w:p>
        </w:tc>
      </w:tr>
      <w:tr>
        <w:trPr>
          <w:trHeight w:val="480" w:hRule="atLeast"/>
          <w:cantSplit w:val="true"/>
        </w:trPr>
        <w:tc>
          <w:tcPr>
            <w:tcW w:w="39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2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left="7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 А.В.</w:t>
            </w:r>
          </w:p>
        </w:tc>
      </w:tr>
      <w:tr>
        <w:trPr>
          <w:trHeight w:val="480" w:hRule="atLeast"/>
          <w:cantSplit w:val="true"/>
        </w:trPr>
        <w:tc>
          <w:tcPr>
            <w:tcW w:w="39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2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left="7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бакина Т.А.</w:t>
            </w:r>
          </w:p>
        </w:tc>
      </w:tr>
      <w:tr>
        <w:trPr>
          <w:trHeight w:val="540" w:hRule="atLeast"/>
          <w:cantSplit w:val="true"/>
        </w:trPr>
        <w:tc>
          <w:tcPr>
            <w:tcW w:w="39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2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left="7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шниченко Т.Н.</w:t>
            </w:r>
          </w:p>
        </w:tc>
      </w:tr>
      <w:tr>
        <w:trPr>
          <w:trHeight w:val="540" w:hRule="atLeast"/>
          <w:cantSplit w:val="true"/>
        </w:trPr>
        <w:tc>
          <w:tcPr>
            <w:tcW w:w="39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2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left="7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щенко С.Н.</w:t>
            </w:r>
          </w:p>
        </w:tc>
      </w:tr>
      <w:tr>
        <w:trPr>
          <w:trHeight w:val="540" w:hRule="atLeast"/>
          <w:cantSplit w:val="true"/>
        </w:trPr>
        <w:tc>
          <w:tcPr>
            <w:tcW w:w="393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секретарь конкурсной  комиссии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3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40"/>
              <w:ind w:left="7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ьник Г.А.</w:t>
            </w:r>
          </w:p>
        </w:tc>
      </w:tr>
    </w:tbl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680" w:top="1134" w:footer="45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  <w:r>
      <w:rPr>
        <w:rStyle w:val="PageNumber"/>
      </w:rPr>
      <w:t xml:space="preserve"> и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токол заседания конкурсной комиссии по оценке и сопоставлению заявок на участие в конкурсе</w:t>
    </w:r>
  </w:p>
  <w:p>
    <w:pPr>
      <w:pStyle w:val="Header"/>
      <w:jc w:val="right"/>
      <w:rPr/>
    </w:pPr>
    <w:r>
      <w:rPr/>
      <w:t xml:space="preserve">№ </w:t>
    </w:r>
    <w:r>
      <w:rPr>
        <w:lang w:val="en-US"/>
      </w:rPr>
      <w:t>1072</w:t>
    </w:r>
    <w:r>
      <w:rPr/>
      <w:t xml:space="preserve"> (Лот №1-</w:t>
    </w:r>
    <w:r>
      <w:rPr>
        <w:lang w:val="en-US"/>
      </w:rPr>
      <w:t>2</w:t>
    </w:r>
    <w:r>
      <w:rPr/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30"/>
        </w:tabs>
        <w:ind w:left="143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2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5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ind w:left="1134" w:firstLine="567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1080" w:leader="none"/>
      </w:tabs>
      <w:suppressAutoHyphens w:val="true"/>
      <w:spacing w:before="60" w:after="0"/>
      <w:ind w:left="1080" w:hanging="108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1080" w:leader="none"/>
      </w:tabs>
      <w:suppressAutoHyphens w:val="true"/>
      <w:spacing w:before="240" w:after="60"/>
      <w:ind w:left="1080" w:hanging="108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1440" w:leader="none"/>
      </w:tabs>
      <w:suppressAutoHyphens w:val="true"/>
      <w:spacing w:before="240" w:after="60"/>
      <w:ind w:left="1440" w:hanging="144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true"/>
      <w:spacing w:before="240" w:after="6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1800" w:leader="none"/>
      </w:tabs>
      <w:suppressAutoHyphens w:val="true"/>
      <w:spacing w:before="240" w:after="60"/>
      <w:ind w:left="1800" w:hanging="180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>
      <w:rFonts w:ascii="Times New Roman" w:hAnsi="Times New Roman" w:cs="Times New Roman"/>
      <w:sz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Пункт Знак"/>
    <w:basedOn w:val="Style5"/>
    <w:qFormat/>
    <w:rPr>
      <w:sz w:val="28"/>
      <w:lang w:val="ru-RU" w:bidi="ar-SA"/>
    </w:rPr>
  </w:style>
  <w:style w:type="character" w:styleId="Style7">
    <w:name w:val="комментарий"/>
    <w:basedOn w:val="Style5"/>
    <w:qFormat/>
    <w:rPr>
      <w:b/>
      <w:i/>
      <w:shd w:fill="FFFF99" w:val="clear"/>
    </w:rPr>
  </w:style>
  <w:style w:type="character" w:styleId="1">
    <w:name w:val="Основной текст Знак1"/>
    <w:basedOn w:val="Style5"/>
    <w:qFormat/>
    <w:rPr>
      <w:sz w:val="28"/>
      <w:szCs w:val="24"/>
      <w:lang w:val="ru-RU" w:bidi="ar-SA"/>
    </w:rPr>
  </w:style>
  <w:style w:type="character" w:styleId="Style8">
    <w:name w:val="Обычный+ без отступа Знак"/>
    <w:basedOn w:val="Style5"/>
    <w:qFormat/>
    <w:rPr>
      <w:rFonts w:eastAsia="MS Mincho;ＭＳ 明朝"/>
      <w:sz w:val="28"/>
      <w:szCs w:val="28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ConsPlusNormal">
    <w:name w:val="ConsPlusNormal Знак"/>
    <w:basedOn w:val="Style5"/>
    <w:qFormat/>
    <w:rPr>
      <w:rFonts w:ascii="Arial" w:hAnsi="Arial" w:cs="Arial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right" w:pos="9360" w:leader="none"/>
      </w:tabs>
      <w:spacing w:lineRule="auto" w:line="240"/>
      <w:ind w:hanging="0"/>
      <w:jc w:val="left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sz w:val="20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080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79" w:right="1134" w:hanging="902"/>
      <w:jc w:val="left"/>
    </w:pPr>
    <w:rPr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0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11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2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bCs/>
      <w:i/>
      <w:sz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13">
    <w:name w:val="Структура"/>
    <w:basedOn w:val="Normal"/>
    <w:qFormat/>
    <w:pPr>
      <w:pageBreakBefore/>
      <w:pBdr>
        <w:bottom w:val="thinThickSmallGap" w:sz="24" w:space="1" w:color="000000"/>
      </w:pBdr>
      <w:tabs>
        <w:tab w:val="clear" w:pos="567"/>
        <w:tab w:val="left" w:pos="851" w:leader="none"/>
      </w:tabs>
      <w:suppressAutoHyphens w:val="true"/>
      <w:spacing w:lineRule="auto" w:line="240" w:before="480" w:after="240"/>
      <w:ind w:right="2835" w:hanging="0"/>
      <w:jc w:val="left"/>
      <w:outlineLvl w:val="0"/>
    </w:pPr>
    <w:rPr>
      <w:rFonts w:ascii="Arial" w:hAnsi="Arial" w:cs="Arial"/>
      <w:b/>
      <w:caps/>
      <w:sz w:val="36"/>
      <w:szCs w:val="36"/>
    </w:rPr>
  </w:style>
  <w:style w:type="paragraph" w:styleId="Style14">
    <w:name w:val="Главы"/>
    <w:basedOn w:val="Style13"/>
    <w:next w:val="Normal"/>
    <w:qFormat/>
    <w:pPr>
      <w:numPr>
        <w:ilvl w:val="0"/>
        <w:numId w:val="0"/>
      </w:numPr>
      <w:pBdr>
        <w:bottom w:val="nil"/>
      </w:pBdr>
      <w:spacing w:lineRule="auto" w:line="360" w:before="1440" w:after="720"/>
      <w:ind w:right="0" w:hanging="0"/>
      <w:jc w:val="center"/>
    </w:pPr>
    <w:rPr>
      <w:spacing w:val="40"/>
      <w:sz w:val="44"/>
      <w:szCs w:val="44"/>
    </w:rPr>
  </w:style>
  <w:style w:type="paragraph" w:styleId="Style15">
    <w:name w:val="Служебный"/>
    <w:basedOn w:val="Style14"/>
    <w:qFormat/>
    <w:pPr>
      <w:numPr>
        <w:ilvl w:val="0"/>
        <w:numId w:val="0"/>
      </w:numPr>
      <w:ind w:hanging="0"/>
    </w:pPr>
    <w:rPr/>
  </w:style>
  <w:style w:type="paragraph" w:styleId="Style16">
    <w:name w:val="маркированный"/>
    <w:basedOn w:val="Normal"/>
    <w:qFormat/>
    <w:pPr>
      <w:ind w:hanging="0"/>
    </w:pPr>
    <w:rPr/>
  </w:style>
  <w:style w:type="paragraph" w:styleId="Style17">
    <w:name w:val="Пункт"/>
    <w:basedOn w:val="Normal"/>
    <w:qFormat/>
    <w:pPr>
      <w:numPr>
        <w:ilvl w:val="0"/>
        <w:numId w:val="5"/>
      </w:numPr>
    </w:pPr>
    <w:rPr/>
  </w:style>
  <w:style w:type="paragraph" w:styleId="Style18">
    <w:name w:val="Подпункт"/>
    <w:basedOn w:val="Normal"/>
    <w:qFormat/>
    <w:pPr>
      <w:tabs>
        <w:tab w:val="clear" w:pos="567"/>
        <w:tab w:val="left" w:pos="1134" w:leader="none"/>
      </w:tabs>
      <w:ind w:left="1134" w:hanging="1134"/>
    </w:pPr>
    <w:rPr/>
  </w:style>
  <w:style w:type="paragraph" w:styleId="2">
    <w:name w:val="Пункт-2"/>
    <w:basedOn w:val="Style17"/>
    <w:qFormat/>
    <w:pPr>
      <w:keepNext w:val="true"/>
      <w:outlineLvl w:val="2"/>
    </w:pPr>
    <w:rPr>
      <w:b/>
    </w:rPr>
  </w:style>
  <w:style w:type="paragraph" w:styleId="Style19">
    <w:name w:val="Подподпункт"/>
    <w:basedOn w:val="Normal"/>
    <w:qFormat/>
    <w:pPr>
      <w:numPr>
        <w:ilvl w:val="0"/>
        <w:numId w:val="5"/>
      </w:numPr>
    </w:pPr>
    <w:rPr/>
  </w:style>
  <w:style w:type="paragraph" w:styleId="Style20">
    <w:name w:val="Нумерованный список"/>
    <w:basedOn w:val="Normal"/>
    <w:qFormat/>
    <w:pPr>
      <w:autoSpaceDE w:val="false"/>
      <w:spacing w:before="60" w:after="0"/>
      <w:ind w:hanging="0"/>
    </w:pPr>
    <w:rPr>
      <w:szCs w:val="24"/>
    </w:rPr>
  </w:style>
  <w:style w:type="paragraph" w:styleId="Style21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2">
    <w:name w:val="Пункт б/н"/>
    <w:basedOn w:val="Normal"/>
    <w:qFormat/>
    <w:pPr>
      <w:tabs>
        <w:tab w:val="clear" w:pos="567"/>
        <w:tab w:val="left" w:pos="1134" w:leader="none"/>
      </w:tabs>
    </w:pPr>
    <w:rPr/>
  </w:style>
  <w:style w:type="paragraph" w:styleId="Style23">
    <w:name w:val="Маркированный список"/>
    <w:basedOn w:val="Normal"/>
    <w:qFormat/>
    <w:pPr>
      <w:spacing w:lineRule="auto" w:line="240"/>
      <w:ind w:left="731" w:hanging="374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Текст примечания"/>
    <w:basedOn w:val="Normal"/>
    <w:qFormat/>
    <w:pPr/>
    <w:rPr>
      <w:sz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3">
    <w:name w:val="Маркированный список 3"/>
    <w:basedOn w:val="Normal"/>
    <w:qFormat/>
    <w:pPr>
      <w:numPr>
        <w:ilvl w:val="0"/>
        <w:numId w:val="2"/>
      </w:numPr>
      <w:tabs>
        <w:tab w:val="clear" w:pos="567"/>
        <w:tab w:val="left" w:pos="1080" w:leader="none"/>
      </w:tabs>
      <w:spacing w:before="120" w:after="0"/>
      <w:ind w:left="0" w:firstLine="720"/>
    </w:pPr>
    <w:rPr>
      <w:i/>
      <w:iCs/>
      <w:sz w:val="24"/>
      <w:szCs w:val="24"/>
    </w:rPr>
  </w:style>
  <w:style w:type="paragraph" w:styleId="21">
    <w:name w:val="Маркированный список 2"/>
    <w:basedOn w:val="Normal"/>
    <w:qFormat/>
    <w:pPr>
      <w:widowControl w:val="false"/>
      <w:numPr>
        <w:ilvl w:val="0"/>
        <w:numId w:val="7"/>
      </w:numPr>
      <w:spacing w:before="120" w:after="0"/>
      <w:ind w:left="1429" w:hanging="357"/>
    </w:pPr>
    <w:rPr/>
  </w:style>
  <w:style w:type="paragraph" w:styleId="22">
    <w:name w:val="Основной текст 2"/>
    <w:basedOn w:val="Normal"/>
    <w:qFormat/>
    <w:pPr>
      <w:tabs>
        <w:tab w:val="clear" w:pos="567"/>
        <w:tab w:val="left" w:pos="2201" w:leader="none"/>
      </w:tabs>
      <w:spacing w:lineRule="auto" w:line="240"/>
      <w:ind w:hanging="0"/>
      <w:jc w:val="center"/>
    </w:pPr>
    <w:rPr>
      <w:kern w:val="2"/>
    </w:rPr>
  </w:style>
  <w:style w:type="paragraph" w:styleId="TextBodyIndent">
    <w:name w:val="Body Text Indent"/>
    <w:basedOn w:val="Normal"/>
    <w:pPr>
      <w:spacing w:lineRule="auto" w:line="240"/>
    </w:pPr>
    <w:rPr>
      <w:i/>
    </w:rPr>
  </w:style>
  <w:style w:type="paragraph" w:styleId="23">
    <w:name w:val="Основной текст с отступом 2"/>
    <w:basedOn w:val="Normal"/>
    <w:qFormat/>
    <w:pPr>
      <w:spacing w:lineRule="auto" w:line="240"/>
    </w:pPr>
    <w:rPr>
      <w:szCs w:val="24"/>
    </w:rPr>
  </w:style>
  <w:style w:type="paragraph" w:styleId="11">
    <w:name w:val="Стиль Заголовок 1 + по ширине"/>
    <w:basedOn w:val="Heading1"/>
    <w:qFormat/>
    <w:pPr>
      <w:pageBreakBefore w:val="false"/>
      <w:numPr>
        <w:ilvl w:val="0"/>
        <w:numId w:val="4"/>
      </w:numPr>
      <w:jc w:val="both"/>
    </w:pPr>
    <w:rPr>
      <w:bCs/>
    </w:rPr>
  </w:style>
  <w:style w:type="paragraph" w:styleId="31">
    <w:name w:val="заголовок 3"/>
    <w:basedOn w:val="Normal"/>
    <w:next w:val="Normal"/>
    <w:qFormat/>
    <w:pPr>
      <w:keepNext w:val="true"/>
      <w:autoSpaceDE w:val="false"/>
      <w:spacing w:before="120" w:after="0"/>
      <w:ind w:firstLine="720"/>
      <w:jc w:val="center"/>
      <w:outlineLvl w:val="2"/>
    </w:pPr>
    <w:rPr>
      <w:sz w:val="20"/>
      <w:szCs w:val="24"/>
    </w:rPr>
  </w:style>
  <w:style w:type="paragraph" w:styleId="Style27">
    <w:name w:val="Обычный+ без отступа"/>
    <w:basedOn w:val="Normal"/>
    <w:qFormat/>
    <w:pPr>
      <w:autoSpaceDE w:val="false"/>
      <w:spacing w:before="120" w:after="0"/>
      <w:ind w:hanging="0"/>
    </w:pPr>
    <w:rPr>
      <w:rFonts w:eastAsia="MS Mincho;ＭＳ 明朝"/>
      <w:szCs w:val="28"/>
    </w:rPr>
  </w:style>
  <w:style w:type="paragraph" w:styleId="Style28">
    <w:name w:val="Приложение"/>
    <w:basedOn w:val="Heading1"/>
    <w:qFormat/>
    <w:pPr>
      <w:pageBreakBefore w:val="false"/>
      <w:numPr>
        <w:ilvl w:val="0"/>
        <w:numId w:val="0"/>
      </w:numPr>
      <w:spacing w:lineRule="auto" w:line="360" w:before="60" w:after="0"/>
      <w:ind w:hanging="0"/>
      <w:jc w:val="center"/>
    </w:pPr>
    <w:rPr>
      <w:rFonts w:cs="Arial"/>
      <w:bCs/>
      <w:kern w:val="0"/>
      <w:sz w:val="28"/>
      <w:szCs w:val="28"/>
    </w:rPr>
  </w:style>
  <w:style w:type="paragraph" w:styleId="Style29">
    <w:name w:val="Подподподпункт"/>
    <w:basedOn w:val="Normal"/>
    <w:qFormat/>
    <w:pPr>
      <w:tabs>
        <w:tab w:val="clear" w:pos="567"/>
        <w:tab w:val="left" w:pos="1134" w:leader="none"/>
        <w:tab w:val="left" w:pos="1701" w:leader="none"/>
        <w:tab w:val="left" w:pos="2448" w:leader="none"/>
      </w:tabs>
      <w:ind w:left="2448" w:hanging="1008"/>
    </w:pPr>
    <w:rPr/>
  </w:style>
  <w:style w:type="paragraph" w:styleId="12">
    <w:name w:val="Пункт1"/>
    <w:basedOn w:val="Normal"/>
    <w:qFormat/>
    <w:pPr>
      <w:numPr>
        <w:ilvl w:val="0"/>
        <w:numId w:val="4"/>
      </w:numPr>
      <w:spacing w:before="240" w:after="0"/>
      <w:jc w:val="center"/>
    </w:pPr>
    <w:rPr>
      <w:rFonts w:ascii="Arial" w:hAnsi="Arial" w:cs="Arial"/>
      <w:b/>
      <w:szCs w:val="28"/>
    </w:rPr>
  </w:style>
  <w:style w:type="paragraph" w:styleId="32">
    <w:name w:val="Основной текст с отступом 3"/>
    <w:basedOn w:val="Normal"/>
    <w:qFormat/>
    <w:pPr>
      <w:spacing w:lineRule="auto" w:line="240"/>
    </w:pPr>
    <w:rPr>
      <w:i/>
      <w:sz w:val="26"/>
      <w:szCs w:val="26"/>
    </w:rPr>
  </w:style>
  <w:style w:type="paragraph" w:styleId="Style30">
    <w:name w:val="Знак Знак Знак Знак Знак Знак"/>
    <w:basedOn w:val="Normal"/>
    <w:next w:val="Heading1"/>
    <w:qFormat/>
    <w:pPr>
      <w:spacing w:lineRule="exact" w:line="240" w:before="0" w:after="160"/>
      <w:ind w:hanging="0"/>
    </w:pPr>
    <w:rPr>
      <w:rFonts w:ascii="Verdana" w:hAnsi="Verdana" w:cs="Verdana"/>
      <w:sz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31">
    <w:name w:val="Абзац списка"/>
    <w:basedOn w:val="Normal"/>
    <w:qFormat/>
    <w:pPr>
      <w:ind w:left="708" w:firstLine="567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1:00:00Z</dcterms:created>
  <dc:creator>С.Б.Дашков</dc:creator>
  <dc:description/>
  <cp:keywords/>
  <dc:language>en-US</dc:language>
  <cp:lastModifiedBy>Юля</cp:lastModifiedBy>
  <cp:lastPrinted>2010-11-29T11:38:00Z</cp:lastPrinted>
  <dcterms:modified xsi:type="dcterms:W3CDTF">2010-12-01T15:01:00Z</dcterms:modified>
  <cp:revision>3</cp:revision>
  <dc:subject/>
  <dc:title>Типовая закупочная документация</dc:title>
</cp:coreProperties>
</file>